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新娘在对门我的邻家姑妈变成了我爸的老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消息就像一颗定时炸弹，在我的生活中悄无声息地爆炸，让原本平静的小镇变得异常热闹。</w:t>
      </w:r>
      <w:r>
        <w:rPr>
          <w:sz w:val="32"/>
          <w:szCs w:val="32"/>
        </w:rPr>
        <w:t>&lt;/p&gt;&lt;p&gt;&lt;img src="/static-img/zoXEzaLOT_-pxnTkK3QmI0MLSVTIe5-Y3rKe_S3WP3s3kPZnxvanWvA2gU6bH9_u.jpg"&gt;&lt;/p&gt;&lt;p&gt;</w:t>
      </w:r>
      <w:r>
        <w:rPr>
          <w:sz w:val="32"/>
          <w:szCs w:val="32"/>
        </w:rPr>
        <w:t>记得那天，我正在屋里看书，突然听到外面传来了高兴的尖叫和拥抱的声音。我抬头看看窗外，只见对门的房子里走出了一个熟悉却又陌生的女孩，她笑容灿烂，眼神闪烁着幸福的光芒。那是我从小到大的邻家姑妈，但现在她已经不再是那个常年帮忙打理我家的阿姨，而是变成了我爸新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有点难以接受这突如其来的变化。我们这个小镇的人们都知道彼此的事情，这样的婚事确实让人感到意外。但当我看到姑妈站在那里，与我爸紧紧相拥时，那份喜悦感和他们之间深厚的情谊让我也有些心软起来。</w:t>
      </w:r>
      <w:r>
        <w:rPr>
          <w:sz w:val="32"/>
          <w:szCs w:val="32"/>
        </w:rPr>
        <w:t>&lt;/p&gt;&lt;p&gt;&lt;img src="/static-img/av5IoWaz4GwjX4LcvW6EaUMLSVTIe5-Y3rKe_S3WP3v-D820nxbIVnYeI4AAcOTOtVCT0Cr6bhcxtTIhJkvm98GGwUjE_rYRdRkrTsRWJro.jpg"&gt;&lt;/p&gt;&lt;p&gt;</w:t>
      </w:r>
      <w:r>
        <w:rPr>
          <w:sz w:val="32"/>
          <w:szCs w:val="32"/>
        </w:rPr>
        <w:t>随着时间的推移，我逐渐习惯了这个新的家庭结构。姑妈虽然不是真正意义上的母亲，但她的温柔和关怀让我受益匪浅。她经常来找我聊天，我们一起做饭、看电影，就好像我们一直都是这样关系一样。而且，她对待我的态度依旧那么亲切，对于以前的事儿也没有任何改变。这让我感到非常安心，也更加珍惜这一份特殊而美好的家庭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晚上躺在床上听见对面的房间里传来他们轻轻的话语，我会觉得自己其实也很幸福，因为有一个温暖而坚固的小家庭保护着自己。在这样的环境中成长，是多么幸运啊！</w:t>
      </w:r>
      <w:r>
        <w:rPr>
          <w:sz w:val="32"/>
          <w:szCs w:val="32"/>
        </w:rPr>
        <w:t>&lt;/p&gt;&lt;p&gt;&lt;img src="/static-img/2BKz9cuXf_Ho7FcbVmbYSEMLSVTIe5-Y3rKe_S3WP3v-D820nxbIVnYeI4AAcOTOtVCT0Cr6bhcxtTIhJkvm98GGwUjE_rYRdRkrTsRWJro.jpg"&gt;&lt;/p&gt;&lt;p&gt;&lt;a href = "/doc/1237027-</w:t>
      </w:r>
      <w:r>
        <w:rPr>
          <w:sz w:val="32"/>
          <w:szCs w:val="32"/>
        </w:rPr>
        <w:t>爸爸的新娘在对门我的邻家姑妈变成了我爸的老婆</w:t>
      </w:r>
      <w:r>
        <w:rPr>
          <w:sz w:val="32"/>
          <w:szCs w:val="32"/>
        </w:rPr>
        <w:t>.doc" rel="alternate" download="1237027-</w:t>
      </w:r>
      <w:r>
        <w:rPr>
          <w:sz w:val="32"/>
          <w:szCs w:val="32"/>
        </w:rPr>
        <w:t>爸爸的新娘在对门我的邻家姑妈变成了我爸的老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