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日产精选二卡三卡四卡视界的完美融合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汽车行业中，日产汽车以其卓越的技术和优质的产品而闻名。日产精品卡二卡三卡四卡视不仅是一款豪华车型，更是对日产品牌传统与创新相结合的典范。以下我们将为您详细介绍这款车型的一些亮点。</w:t>
      </w:r>
      <w:r>
        <w:rPr>
          <w:sz w:val="32"/>
          <w:szCs w:val="32"/>
        </w:rPr>
        <w:t>&lt;/p&gt;&lt;p&gt;&lt;img src="/static-img/poNKaUQdOoe62SimxDXGwUMLSVTIe5-Y3rKe_S3WP3s3kPZnxvanWvA2gU6bH9_u.jpg"&gt;&lt;/p&gt;&lt;p&gt;</w:t>
      </w:r>
      <w:r>
        <w:rPr>
          <w:sz w:val="32"/>
          <w:szCs w:val="32"/>
        </w:rPr>
        <w:t>设计理念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日产精品卡二 卡三 卡四 卡视搭载了最新一代智能驾驶辅助系统，这意味着无论是市区通勤还是高速公路行驶，您都能享受到前所未有的驾驶体验。在设计上，车身线条流畅、造型时尚，是当代都市人士理想选择。此外，内饰采用高级材料和精致工艺，为乘客提供了一种舒适且现代化的乘坐感受。</w:t>
      </w:r>
      <w:r>
        <w:rPr>
          <w:sz w:val="32"/>
          <w:szCs w:val="32"/>
        </w:rPr>
        <w:t>&lt;/p&gt;&lt;p&gt;&lt;img src="/static-img/sNaGvQNM6K3-CvxnMbHTCkMLSVTIe5-Y3rKe_S3WP3v-D820nxbIVnYeI4AAcOTOtVCT0Cr6bhcxtTIhJkvm98GGwUjE_rYRdRkrTsRWJro.png"&gt;&lt;/p&gt;&lt;p&gt;</w:t>
      </w:r>
      <w:r>
        <w:rPr>
          <w:sz w:val="32"/>
          <w:szCs w:val="32"/>
        </w:rPr>
        <w:t>动力性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一款日产精品系列都配备了顶尖级别的心智驱动系统，无论是在加速还是转向方面，都能表现出极佳的操控性。这得益于先进的发动机技术和智能变速器，使得每一次油门踏下或方向盘微微转动，都能即刻响应并提供最佳驾驶效果。</w:t>
      </w:r>
      <w:r>
        <w:rPr>
          <w:sz w:val="32"/>
          <w:szCs w:val="32"/>
        </w:rPr>
        <w:t>&lt;/p&gt;&lt;p&gt;&lt;img src="/static-img/nWAKEMIG1ITn6Ot8526uGEMLSVTIe5-Y3rKe_S3WP3v-D820nxbIVnYeI4AAcOTOtVCT0Cr6bhcxtTIhJkvm98GGwUjE_rYRdRkrTsRWJro.png"&gt;&lt;/p&gt;&lt;p&gt;</w:t>
      </w:r>
      <w:r>
        <w:rPr>
          <w:sz w:val="32"/>
          <w:szCs w:val="32"/>
        </w:rPr>
        <w:t>安全配置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安全总是作为设计过程中的一个核心考虑因素。在新一代日产精品系列中，整合了多项先进安全功能，如自动紧急刹车、盲点监测等，以确保乘客在任何情况下都能得到充分保护。此外，该车还配备了多个气囊以及可调节头枕，以减少碰撞时对驾驶员和乘客身体造成伤害。</w:t>
      </w:r>
      <w:r>
        <w:rPr>
          <w:sz w:val="32"/>
          <w:szCs w:val="32"/>
        </w:rPr>
        <w:t>&lt;/p&gt;&lt;p&gt;&lt;img src="/static-img/gWuOeqWUyHDmwy0onsJkgkMLSVTIe5-Y3rKe_S3WP3v-D820nxbIVnYeI4AAcOTOtVCT0Cr6bhcxtTIhJkvm98GGwUjE_rYRdRkrTsRWJro.png"&gt;&lt;/p&gt;&lt;p&gt;</w:t>
      </w:r>
      <w:r>
        <w:rPr>
          <w:sz w:val="32"/>
          <w:szCs w:val="32"/>
        </w:rPr>
        <w:t>智能科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不断发展，汽车也逐渐走上了智能化道路。日产精品系列通过集成丰富的人工智能功能，将用户体验提升到新的高度。例如，它们能够通过语音命令控制各种操作，从开启空调到播放音乐，再到导航定位，只需轻声吩咐就可以实现。这使得长时间驾驶变得更加便捷，也让司机在行驶过程中保持更高的心情状态。</w:t>
      </w:r>
      <w:r>
        <w:rPr>
          <w:sz w:val="32"/>
          <w:szCs w:val="32"/>
        </w:rPr>
        <w:t>&lt;/p&gt;&lt;p&gt;&lt;img src="/static-img/fi6AUVFlf0gkaVMclD9kFUMLSVTIe5-Y3rKe_S3WP3v-D820nxbIVnYeI4AAcOTOtVCT0Cr6bhcxtTIhJkvm98GGwUjE_rYRdRkrTsRWJro.png"&gt;&lt;/p&gt;&lt;p&gt;</w:t>
      </w:r>
      <w:r>
        <w:rPr>
          <w:sz w:val="32"/>
          <w:szCs w:val="32"/>
        </w:rPr>
        <w:t>环保意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环境保护已经成为全球关注的话题，而汽车制造商也开始采取行动来减少它们产品对于环境压力的影响。新一代 日产精品系列采用了一些环保材料，并且推出了具有低排放特性的燃油效率良好的发动机类型，让消费者既满足个人需求又符合绿色生活理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维护服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不容忽视的是售后服务网络的问题。一旦购买该品牌，就会拥有庞大的维修站网络，这意味着无论您身处何地，一旦需要维修或者检查，只需拨打电话即可获得及时帮助。此外，该公司还提供专业培训课程，让所有服务人员掌握最新技术，以确保他们能够处理各种复杂问题，同时保证客户满意度达到最高水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综上所述， 日纳斯 皮件 卡二 卡三 卡四 卡 视 不仅是一辆豪华轿车，更是一个集知识、实用性、高端设计于一体的大师之作，它将带给人们一种独特而舒适的使用体验，让我们的城市旅程变得更加愉悦。而这些亮点正是它成功融合传统与创新之关键所在。</w:t>
      </w:r>
      <w:r>
        <w:rPr>
          <w:sz w:val="32"/>
          <w:szCs w:val="32"/>
        </w:rPr>
        <w:t>&lt;/p&gt;&lt;p&gt;&lt;a href = "/doc/1237036-</w:t>
      </w:r>
      <w:r>
        <w:rPr>
          <w:sz w:val="32"/>
          <w:szCs w:val="32"/>
        </w:rPr>
        <w:t>日产精选二卡三卡四卡视界的完美融合</w:t>
      </w:r>
      <w:r>
        <w:rPr>
          <w:sz w:val="32"/>
          <w:szCs w:val="32"/>
        </w:rPr>
        <w:t>.doc" rel="alternate" download="1237036-</w:t>
      </w:r>
      <w:r>
        <w:rPr>
          <w:sz w:val="32"/>
          <w:szCs w:val="32"/>
        </w:rPr>
        <w:t>日产精选二卡三卡四卡视界的完美融合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