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打扑克的欢声笑语又叫又疼的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打扑克的魅力</w:t>
      </w:r>
      <w:r>
        <w:rPr>
          <w:sz w:val="32"/>
          <w:szCs w:val="32"/>
        </w:rPr>
        <w:t>&lt;/p&gt;&lt;p&gt;&lt;img src="/static-img/-6DaMFpOe9wAfFlq9B7IIg-VVGHm6NoraZJTz2cHZ_zmy5NWvL88sIoxA65lcObH.jpg"&gt;&lt;/p&gt;&lt;p&gt;</w:t>
      </w:r>
      <w:r>
        <w:rPr>
          <w:sz w:val="32"/>
          <w:szCs w:val="32"/>
        </w:rPr>
        <w:t>夜晚打扑克，又叫又疼视频大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压抑的世界里，人们往往寻找着一片属于自己的避风港。对于许多人来说，这个避风港就是家中温馨的小桌子，周围是亲朋好友，而他们共同享受的活动便是那场场激烈而欢乐的夜晚打扑克。</w:t>
      </w:r>
      <w:r>
        <w:rPr>
          <w:sz w:val="32"/>
          <w:szCs w:val="32"/>
        </w:rPr>
        <w:t>&lt;/p&gt;&lt;p&gt;&lt;img src="/static-img/EB-J4leX09Z4Zs7rJEEhPA-VVGHm6NoraZJTz2cHZ_wF8Jk9IFhH-npGgjl33ygVyq3hhdLURln2NaJyXk3zQA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情似火》——夜晚打扑克与社交互动</w:t>
      </w:r>
      <w:r>
        <w:rPr>
          <w:sz w:val="32"/>
          <w:szCs w:val="32"/>
        </w:rPr>
        <w:t>&lt;/p&gt;&lt;p&gt;&lt;img src="/static-img/3RzajyAwIQLwRa8yyJmv4g-VVGHm6NoraZJTz2cHZ_wF8Jk9IFhH-npGgjl33ygVyq3hhdLURln2NaJyXk3zQA.jpg"&gt;&lt;/p&gt;&lt;p&gt;</w:t>
      </w:r>
      <w:r>
        <w:rPr>
          <w:sz w:val="32"/>
          <w:szCs w:val="32"/>
        </w:rPr>
        <w:t>在一个平凡无奇的周末，一群朋友聚集在小王家的客厅中，他们面对面的座位上摆满了各种牌具和筹码。小王打开了他的电脑，并播放了一系列关于“夜晚打扑克又叫又疼”的视频。这不仅让游戏氛围更加紧张，也让每一次翻牌都显得格外刺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再来一轮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喊道，他手中的牌已经完全布局好了。而他旁边坐着的小李，则神秘兮兮地将一张牌轻轻推到正中央。</w:t>
      </w:r>
      <w:r>
        <w:rPr>
          <w:sz w:val="32"/>
          <w:szCs w:val="32"/>
        </w:rPr>
        <w:t>&lt;/p&gt;&lt;p&gt;&lt;img src="/static-img/Cgnifm8tYZZ7UMgmMvef9w-VVGHm6NoraZJTz2cHZ_wF8Jk9IFhH-npGgjl33ygVyq3hhdLURln2NaJyXk3zQA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声回荡》——游戏中的快乐与挑战</w:t>
      </w:r>
      <w:r>
        <w:rPr>
          <w:sz w:val="32"/>
          <w:szCs w:val="32"/>
        </w:rPr>
        <w:t>&lt;/p&gt;&lt;p&gt;&lt;img src="/static-img/KsrTp0QFHkZl_nUSwN1W3A-VVGHm6NoraZJTz2cHZ_wF8Jk9IFhH-npGgjl33ygVyq3hhdLURln2NaJyXk3zQA.jpg"&gt;&lt;/p&gt;&lt;p&gt;</w:t>
      </w:r>
      <w:r>
        <w:rPr>
          <w:sz w:val="32"/>
          <w:szCs w:val="32"/>
        </w:rPr>
        <w:t>随着每次掷骰子的声音响起，四个人都紧张起来，但他们并没有因为紧张而沉默。相反，每一次抉择都会伴随着嘻哈和咳嗽的声音，因为这正是玩家们表达自己心意的一种方式。当有一次小明以全天下最低的手势出局时，全桌的人都爆发出一阵阵豪爽的大笑，那份快乐似乎比任何胜利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策略深思》——智慧与运气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生活一样，在这场游戏中既需要运气也需要智慧。在某些关键时刻，小李突然转向大家说：“我觉得我们应该联合起来击败那个‘高手’。”这一提议引发了一番讨论，最终大家决定采取一种新的策略，从而逐渐缩小了差距。但即使如此，每个人的脸上仍旧挂着微笑，因为他们知道，只要保持这种积极的心态，即使输掉，也不会感到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收获丰厚》——记忆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筹码被移走后，大伙儿纷纷举杯庆祝，不仅因为赢得比赛，更因为那些难忘的瞬间。那是一种特殊的情感交流，它超越了输赢，让参与者之间建立起更为牢固的情谊。这些记忆，将会成为今后日常生活中不可或缺的一部分，无论是在工作还是家庭之中，都能找到那份来自于深层沟通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晚打扑克又叫又疼视频大全”不仅提供了一种放松身心、释放压力的方式，同时也成为了朋友间深化了解、增进感情的手段。这一切都是在微妙却充满活力的氛围里发生的一个个故事，它们构成了一个个珍贵的人生篇章。</w:t>
      </w:r>
      <w:r>
        <w:rPr>
          <w:sz w:val="32"/>
          <w:szCs w:val="32"/>
        </w:rPr>
        <w:t>&lt;/p&gt;&lt;p&gt;&lt;a href = "/doc/1237050-</w:t>
      </w:r>
      <w:r>
        <w:rPr>
          <w:sz w:val="32"/>
          <w:szCs w:val="32"/>
        </w:rPr>
        <w:t>夜晚打扑克的欢声笑语又叫又疼的视频盛宴</w:t>
      </w:r>
      <w:r>
        <w:rPr>
          <w:sz w:val="32"/>
          <w:szCs w:val="32"/>
        </w:rPr>
        <w:t>.doc" rel="alternate" download="1237050-</w:t>
      </w:r>
      <w:r>
        <w:rPr>
          <w:sz w:val="32"/>
          <w:szCs w:val="32"/>
        </w:rPr>
        <w:t>夜晚打扑克的欢声笑语又叫又疼的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