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穿越古老纪元重铸星辰大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洪荒时代，存在着无数的神秘力量和强大的存在。这些存在被称为圣尊，他们掌握着天地间的奥秘和力量。在那个遥远而又充满传奇色彩的时期，有一个名叫鸿蒙的大陆，这里是众多圣尊争霸的地方。</w:t>
      </w:r>
      <w:r>
        <w:rPr>
          <w:sz w:val="32"/>
          <w:szCs w:val="32"/>
        </w:rPr>
        <w:t>&lt;/p&gt;&lt;p&gt;&lt;img src="/static-img/5FWoxafSl-hHMKabpGM6fqDbU-uQxu5OgxT4Eg9Zjy-PKheOkd0sxFwV5FJTW7G_.jpg"&gt;&lt;/p&gt;&lt;p&gt;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又辽阔的世界中，传说有一个名叫宇宙的大帝，他创造了整个宇宙，并赋予了每一颗星辰以生命力。然而，在一次意外中，大帝失去了记忆，忘记了自己曾经是怎样的一位至高无上的存在。他迷失在自己的大宇宙中，不知如何才能恢复自己的记忆。</w:t>
      </w:r>
      <w:r>
        <w:rPr>
          <w:sz w:val="32"/>
          <w:szCs w:val="32"/>
        </w:rPr>
        <w:t>&lt;/p&gt;&lt;p&gt;&lt;img src="/static-img/5iOpBWLEr3Vl1IhykXZmO6DbU-uQxu5OgxT4Eg9Zjy84nLNQPaeUGiLc6jbliqRizEIxTtnBAkb3UNtZOIYXWw.jpg"&gt;&lt;/p&gt;&lt;p&gt;</w:t>
      </w:r>
      <w:r>
        <w:rPr>
          <w:sz w:val="32"/>
          <w:szCs w:val="32"/>
        </w:rPr>
        <w:t>这时候，一位来自未来的先知出现了，她拥有着未来所有知识的能力。她告诉大帝，只有通过重生他的灵魂，可以让他重新获得过去所拥有的全部记忆和力量。而她能帮助他实现这一目标，但需要他首先回到洪荒之时，那个被称作“鸿蒙”的古老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大帝接受了先知的话语，他决定要去寻找那片土地，也就是他的家园。他穿越了一段漫长而艰难的旅程，最终来到了那片被遗忘已久的地球上。这是一片充满魔法与奇迹的地方，每个人都像是站在历史边缘的人物，他们拥有着超乎想象的能力和技能。</w:t>
      </w:r>
      <w:r>
        <w:rPr>
          <w:sz w:val="32"/>
          <w:szCs w:val="32"/>
        </w:rPr>
        <w:t>&lt;/p&gt;&lt;p&gt;&lt;img src="/static-img/o5_FRtPAYATQtxLXutmGzaDbU-uQxu5OgxT4Eg9Zjy84nLNQPaeUGiLc6jbliqRizEIxTtnBAkb3UNtZOIYXWw.jpg"&gt;&lt;/p&gt;&lt;p&gt;</w:t>
      </w:r>
      <w:r>
        <w:rPr>
          <w:sz w:val="32"/>
          <w:szCs w:val="32"/>
        </w:rPr>
        <w:t>当大帝到达这里后，他意识到这里并非仅仅是一个简单的地球，而是一个充满神秘力量的地方。一切生物都似乎活得异常繁荣，而且他们之间似乎有一种不可见的手在操控一切。这使得大帝对这个地方产生了浓厚兴趣，因为这正符合他早年间听闻过关于此地的情报——它是由最强大的生命体所统治，它们被称作“圣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帝开始探索这个地方，与各种各样的生物交流，并逐渐揭开隐藏于世间事表面的真相。在这里，他遇到了许多智慧、勇敢、善良以及残忍等面孔的人类，以及其他更加神奇且恐怖的地外生物。这些生物不但能够控制自然界，还能够运用出令人震惊的手法进行战斗或者使用魔法进行施展。</w:t>
      </w:r>
      <w:r>
        <w:rPr>
          <w:sz w:val="32"/>
          <w:szCs w:val="32"/>
        </w:rPr>
        <w:t>&lt;/p&gt;&lt;p&gt;&lt;img src="/static-img/I2mW5GguBiZjk8R_ebmby6DbU-uQxu5OgxT4Eg9Zjy84nLNQPaeUGiLc6jbliqRizEIxTtnBAkb3UNtZOIYXWw.jpg"&gt;&lt;/p&gt;&lt;p&gt;</w:t>
      </w:r>
      <w:r>
        <w:rPr>
          <w:sz w:val="32"/>
          <w:szCs w:val="32"/>
        </w:rPr>
        <w:t>但是，当发现自己其实并不孤单的时候，大帝国心中的某种东西悄然苏醒。那是一股源自深处的心理冲动——成为真正意义上的“鸿蒙圣尊”。这是一个梦想，是一种追求，是一种责任感。大帝国知道，如果想要回归到过去，那么必须要变得比以前更强，更伟更有能力才行。但对于这样的愿望，却也伴随着极其巨大的风险与挑战：如果失败，就可能永远丧失掉原来的身份；成功则意味着将会承担起新的责任，将会成为一名真正意义上的“鸿蒙圣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帝国仍然选择相信那些关于未来的预言，并开始了他的征途。他用尽全身心去学习那些地球上独特但却既熟悉又陌生的知识，无论是物理学还是魔法，都成了他的研究对象。他利用人类科技与古代道家的修炼结合起来，以此来增强自己的实力，同时也希望能找到一些可以帮助自己快速成长的手段或方法。</w:t>
      </w:r>
      <w:r>
        <w:rPr>
          <w:sz w:val="32"/>
          <w:szCs w:val="32"/>
        </w:rPr>
        <w:t>&lt;/p&gt;&lt;p&gt;&lt;img src="/static-img/aXy6C3UbYKXwsXPQGo4pNKDbU-uQxu5OgxT4Eg9Zjy84nLNQPaeUGiLc6jbliqRizEIxTtnBAkb3UNtZOIYXWw.jpg"&gt;&lt;/p&gt;&lt;p&gt;</w:t>
      </w:r>
      <w:r>
        <w:rPr>
          <w:sz w:val="32"/>
          <w:szCs w:val="32"/>
        </w:rPr>
        <w:t>经过一番努力之后，终于有一天，大帝国感觉到了内心深处的一股波动，那是一种前所未有的力量正在涌现出来。当这一股力量达到顶点的时候，一束耀眼光芒从天际刺破云层，将整个世界照亮。大帝国闭上了眼睛，用尽全身心去感受那份光芒带给他的变化，而当再次睁开眼睛时，他发现自己已经变成了一个完全不同的存在——他现在不再只是普通人，而是一个真正意义上的“鸿蒙圣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生的“鸿蒙圣尊”，大帝国明白自己的任务非常重要：保护这个平衡破裂的大宇宙，让所有生命都能够得到适当发展，不受任何形式的威胁。此刻，无论是在哪个角落的小小村庄，或是在浩瀚太空中的遥远星系，都有人仰望着这个名字，对于即将发生的事感到期待与不安。因为他们知道，从今往后，“重生洪荒之鸿蒙圣尊”将会是守护他们安宁生活的一个坚定堡垒，这个名字背后的故事将继续演绎下去，为未来铺就道路。而对于那个最初迷失方向的大皇者来说，此刻的心情应该既紧张又期待，因为接下来的路途绝不会轻松，但也绝不会缺乏希望。</w:t>
      </w:r>
      <w:r>
        <w:rPr>
          <w:sz w:val="32"/>
          <w:szCs w:val="32"/>
        </w:rPr>
        <w:t>&lt;/p&gt;&lt;p&gt;&lt;a href = "/doc/1237082-</w:t>
      </w:r>
      <w:r>
        <w:rPr>
          <w:sz w:val="32"/>
          <w:szCs w:val="32"/>
        </w:rPr>
        <w:t>重生洪荒之鸿蒙圣尊穿越古老纪元重铸星辰大道</w:t>
      </w:r>
      <w:r>
        <w:rPr>
          <w:sz w:val="32"/>
          <w:szCs w:val="32"/>
        </w:rPr>
        <w:t>.doc" rel="alternate" download="1237082-</w:t>
      </w:r>
      <w:r>
        <w:rPr>
          <w:sz w:val="32"/>
          <w:szCs w:val="32"/>
        </w:rPr>
        <w:t>重生洪荒之鸿蒙圣尊穿越古老纪元重铸星辰大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