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小格音乐生涯张小格的艺术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张小格成为了一名受人瞩目的歌手？</w:t>
      </w:r>
      <w:r>
        <w:rPr>
          <w:sz w:val="32"/>
          <w:szCs w:val="32"/>
        </w:rPr>
        <w:t>&lt;/p&gt;&lt;p&gt;&lt;img src="/static-img/mj36AV4IfV5dHZEvk7DvpMMx5H1ykPmrG-AMPv6pCuePKheOkd0sxFwV5FJTW7G_.jpg"&gt;&lt;/p&gt;&lt;p&gt;</w:t>
      </w:r>
      <w:r>
        <w:rPr>
          <w:sz w:val="32"/>
          <w:szCs w:val="32"/>
        </w:rPr>
        <w:t>在一个普通的小镇上，出生于一个普通家庭的孩子们往往会有着相同的梦想——追求自己的兴趣和爱好。对于张小格来说，她从很小的时候就对音乐产生了浓厚的兴趣。她经常听父母收藏的老唱片，感受那些旋律中的情感和力量，这些都成为了她后来走上歌坛道路上的重要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张小格是新一代流行乐坛上的璀璨明星？</w:t>
      </w:r>
      <w:r>
        <w:rPr>
          <w:sz w:val="32"/>
          <w:szCs w:val="32"/>
        </w:rPr>
        <w:t>&lt;/p&gt;&lt;p&gt;&lt;img src="/static-img/zeK9aSOKoMmTyirEanALzsMx5H1ykPmrG-AMPv6pCucTAQM27bn5Fsg8y68X2aluGCah27sJjgBqIDHJbMQ13A.jpg"&gt;&lt;/p&gt;&lt;p&gt;</w:t>
      </w:r>
      <w:r>
        <w:rPr>
          <w:sz w:val="32"/>
          <w:szCs w:val="32"/>
        </w:rPr>
        <w:t>随着年龄的增长，张小格开始学习钢琴，她那敏捷的手指和深邃的情感，让她的演奏充满了生命力。高中时期，她加入学校合唱团，那时候她才真正发现自己内心深处隐藏的一种才能。那份纯真的热情、那份对美好的执着，使得她的声音在学校里传遍，每个人都为之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将梦想转化为现实？</w:t>
      </w:r>
      <w:r>
        <w:rPr>
          <w:sz w:val="32"/>
          <w:szCs w:val="32"/>
        </w:rPr>
        <w:t>&lt;/p&gt;&lt;p&gt;&lt;img src="/static-img/yZlQDiKgaOlceKi7VShqdsMx5H1ykPmrG-AMPv6pCucTAQM27bn5Fsg8y68X2aluGCah27sJjgBqIDHJbMQ13A.jpg"&gt;&lt;/p&gt;&lt;p&gt;</w:t>
      </w:r>
      <w:r>
        <w:rPr>
          <w:sz w:val="32"/>
          <w:szCs w:val="32"/>
        </w:rPr>
        <w:t>大学毕业之后，张小格毅然决定放弃稳定的工作机会，而是选择去上海追逐自己的梦想。在那里，她遇到了许多志同道合的人，他们共同组建了一个独立乐队。他们每天加班到凌晨，但每一次排练都是充满激动与期待。当初创曲目《梦回》首次在校园路演中亮相时，那种震撼人心的声音，让很多人预言这位女孩注定要走向更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促使张小格迅速崛起？</w:t>
      </w:r>
      <w:r>
        <w:rPr>
          <w:sz w:val="32"/>
          <w:szCs w:val="32"/>
        </w:rPr>
        <w:t>&lt;/p&gt;&lt;p&gt;&lt;img src="/static-img/YFZIrrp709BwZAMzYzYQfsMx5H1ykPmrG-AMPv6pCucTAQM27bn5Fsg8y68X2aluGCah27sJjgBqIDHJbMQ13A.jpg"&gt;&lt;/p&gt;&lt;p&gt;</w:t>
      </w:r>
      <w:r>
        <w:rPr>
          <w:sz w:val="32"/>
          <w:szCs w:val="32"/>
        </w:rPr>
        <w:t>不久之后，“梦回”曲目被一家知名制作公司发现，并最终获得了一大波赞誉。这首歌通过网络平台快速传播开来，它所带来的冲击力让人们惊叹不已。在这个过程中，尽管面临无数挑战，但她始终坚持自我，不断探索新的风貌，最终成功打破了各种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现在的 张 小 格 这样成功的人物形象？</w:t>
      </w:r>
      <w:r>
        <w:rPr>
          <w:sz w:val="32"/>
          <w:szCs w:val="32"/>
        </w:rPr>
        <w:t>&lt;/p&gt;&lt;p&gt;&lt;img src="/static-img/bFr9wY1Dews2DrmVEmaDUcMx5H1ykPmrG-AMPv6pCucTAQM27bn5Fsg8y68X2aluGCah27sJjgBqIDHJbMQ13A.jpg"&gt;&lt;/p&gt;&lt;p&gt;</w:t>
      </w:r>
      <w:r>
        <w:rPr>
          <w:sz w:val="32"/>
          <w:szCs w:val="32"/>
        </w:rPr>
        <w:t>如今，在中国乃至亚洲乃至全球范围内，有关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这个名字的人们几乎无不耳熟能详。而当我们提及这一群体中的成员之一——張晓菲时，我们总会想到那个曾经默默无闻却勇敢追梦的小镇女孩。她用实际行动证明了，只要有信念，无论前方多么遥远，都能抵达彼岸。而对于身后的粉丝们而言，他们眼中的張晓菲是一个既温柔又强大的存在，是她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似平凡，却又充满传奇色彩的是这位女生的故事，也许只是个开始，而不是结束。因为，就像诗人所说：“世事洞明皆学问”。未来的日子里，或许还会有更多关于張晓菲、新浪漫主义以及音乐世界的大篇章等待我们去探索去发现。</w:t>
      </w:r>
      <w:r>
        <w:rPr>
          <w:sz w:val="32"/>
          <w:szCs w:val="32"/>
        </w:rPr>
        <w:t>&lt;/p&gt;&lt;p&gt;&lt;a href = "/doc/1237154-</w:t>
      </w:r>
      <w:r>
        <w:rPr>
          <w:sz w:val="32"/>
          <w:szCs w:val="32"/>
        </w:rPr>
        <w:t>张小格音乐生涯张小格的艺术旅程</w:t>
      </w:r>
      <w:r>
        <w:rPr>
          <w:sz w:val="32"/>
          <w:szCs w:val="32"/>
        </w:rPr>
        <w:t>.doc" rel="alternate" download="1237154-</w:t>
      </w:r>
      <w:r>
        <w:rPr>
          <w:sz w:val="32"/>
          <w:szCs w:val="32"/>
        </w:rPr>
        <w:t>张小格音乐生涯张小格的艺术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