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雅文学作品转载我眼中的玛雅神话一篇篇传世佳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与古老文化的世界里，有一种文学作品，它不仅承载着作者深邃的智慧，更是对传统与现代融合的见证——玛雅文学作品。这些作品，如同穿越时空的小船，带我们走进玛雅人的思想海洋，让我们一探究竟。</w:t>
      </w:r>
      <w:r>
        <w:rPr>
          <w:sz w:val="32"/>
          <w:szCs w:val="32"/>
        </w:rPr>
        <w:t>&lt;/p&gt;&lt;p&gt;&lt;img src="/static-img/fnnxiZzdsfaB6Us2WPWo-Nj7VCLHxH4JvaCc3lahFmiPKheOkd0sxFwV5FJTW7G_.jpg"&gt;&lt;/p&gt;&lt;p&gt;</w:t>
      </w:r>
      <w:r>
        <w:rPr>
          <w:sz w:val="32"/>
          <w:szCs w:val="32"/>
        </w:rPr>
        <w:t>我个人对玛雅文学作品转载非常感兴趣，因为它不仅能够让我们了解到古代玛雅人如何表达自己，也能窥见他们对于宇宙、时间和生命的理解。比如说，著名的《波洛姆书》中的“太阳战士”故事，就展示了玛雅人对于英雄主义和勇气的追求，同时也反映了他们对日常生活中自然现象变化的一种认知。</w:t>
      </w:r>
      <w:r>
        <w:rPr>
          <w:sz w:val="32"/>
          <w:szCs w:val="32"/>
        </w:rPr>
        <w:t>&lt;/p&gt;&lt;p&gt;</w:t>
      </w:r>
      <w:r>
        <w:rPr>
          <w:sz w:val="32"/>
          <w:szCs w:val="32"/>
        </w:rPr>
        <w:t>《波洛姆书》是一部集史诗、哲学于一体的大型文献，它详细记录了从公元前</w:t>
      </w:r>
      <w:r>
        <w:rPr>
          <w:sz w:val="32"/>
          <w:szCs w:val="32"/>
        </w:rPr>
        <w:t>250</w:t>
      </w:r>
      <w:r>
        <w:rPr>
          <w:sz w:val="32"/>
          <w:szCs w:val="32"/>
        </w:rPr>
        <w:t>年开始的一系列历史事件，其中包括多次战争、政治变迁以及宗教仪式等。这部文献通过其丰富的情节和深刻的人物描写，为后世提供了一面窗口，从而可以更好地理解当时社会发展的情况。</w:t>
      </w:r>
      <w:r>
        <w:rPr>
          <w:sz w:val="32"/>
          <w:szCs w:val="32"/>
        </w:rPr>
        <w:t>&lt;/p&gt;&lt;p&gt;&lt;img src="/static-img/-exArCfWR1SkBPQRlwf0kNj7VCLHxH4JvaCc3lahFmhqmn_bd_lFX9UGS1dJHyHfuXcrbykiyM6vjmtMcLkTbg.jpg"&gt;&lt;/p&gt;&lt;p&gt;</w:t>
      </w:r>
      <w:r>
        <w:rPr>
          <w:sz w:val="32"/>
          <w:szCs w:val="32"/>
        </w:rPr>
        <w:t>除此之外，《契马尔</w:t>
      </w:r>
      <w:r>
        <w:rPr>
          <w:sz w:val="32"/>
          <w:szCs w:val="32"/>
        </w:rPr>
        <w:t>·</w:t>
      </w:r>
      <w:r>
        <w:rPr>
          <w:sz w:val="32"/>
          <w:szCs w:val="32"/>
        </w:rPr>
        <w:t>普伊克》的《天文历法》也是一个重要的文献，它详细记述了玛雅人精确的地球观测方法及日历系统。通过这类文献，我们不难发现，尽管随着时间推移，这些古老文明已经消失，但它们留下的文字却依然生动活泼，以至于仿佛还能听到那些远古的声音。</w:t>
      </w:r>
      <w:r>
        <w:rPr>
          <w:sz w:val="32"/>
          <w:szCs w:val="32"/>
        </w:rPr>
        <w:t>&lt;/p&gt;&lt;p&gt;</w:t>
      </w:r>
      <w:r>
        <w:rPr>
          <w:sz w:val="32"/>
          <w:szCs w:val="32"/>
        </w:rPr>
        <w:t>除了这些著名作品以外，我还喜欢翻阅一些较为偏僻的小册子，比如关于小动物们冒险故事或是关于魔法师使用咒语保护村庄这样的民间传说。在这些故事中，我能够感受到作者对于生活点滴的小心翼翼，以及他们对未来美好的向往。</w:t>
      </w:r>
      <w:r>
        <w:rPr>
          <w:sz w:val="32"/>
          <w:szCs w:val="32"/>
        </w:rPr>
        <w:t>&lt;/p&gt;&lt;p&gt;&lt;img src="/static-img/t1NecXZllfnm1hr5uIoyE9j7VCLHxH4JvaCc3lahFmhqmn_bd_lFX9UGS1dJHyHfuXcrbykiyM6vjmtMcLkTbg.jpg"&gt;&lt;/p&gt;&lt;p&gt;</w:t>
      </w:r>
      <w:r>
        <w:rPr>
          <w:sz w:val="32"/>
          <w:szCs w:val="32"/>
        </w:rPr>
        <w:t>总之，无论是经典还是民间传说，都值得我们去探索去思考。因为在每个字里，每句之间，都隐藏着无限可能，一旦被触发，便能引发出新的思维光芒。而我，将继续阅读并分享这些瑰宝般的玛雅文学作品转载，不断地探索这个神奇世界，让更多的人有机会接触到它们，并受益匪浅。</w:t>
      </w:r>
      <w:r>
        <w:rPr>
          <w:sz w:val="32"/>
          <w:szCs w:val="32"/>
        </w:rPr>
        <w:t>&lt;/p&gt;&lt;p&gt;&lt;a href = "/doc/1237296-</w:t>
      </w:r>
      <w:r>
        <w:rPr>
          <w:sz w:val="32"/>
          <w:szCs w:val="32"/>
        </w:rPr>
        <w:t>玛雅文学作品转载我眼中的玛雅神话一篇篇传世佳作的故事</w:t>
      </w:r>
      <w:r>
        <w:rPr>
          <w:sz w:val="32"/>
          <w:szCs w:val="32"/>
        </w:rPr>
        <w:t>.doc" rel="alternate" download="1237296-</w:t>
      </w:r>
      <w:r>
        <w:rPr>
          <w:sz w:val="32"/>
          <w:szCs w:val="32"/>
        </w:rPr>
        <w:t>玛雅文学作品转载我眼中的玛雅神话一篇篇传世佳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