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乔任梁肠子被抽的奇遇一场意料之外的探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乔任梁正坐在他的办公室里，手中拿着一份文件。他是一家大型企业集团的总经理，每天都要处理各种复杂的问题。突然，他感到了一阵剧痛，从小腹蔓延到胸口。这时，他意识到自己的肠子被抽了出来。</w:t>
      </w:r>
      <w:r>
        <w:rPr>
          <w:sz w:val="32"/>
          <w:szCs w:val="32"/>
        </w:rPr>
        <w:t xml:space="preserve">&lt;/p&gt;&lt;p&gt;&lt;img src="/static-img/Wa7q9mUOxLOygzkIiFrf4UMLSVTIe5-Y3rKe_S3WP3s3kPZnxvanWvA2gU6bH9_u.jpg"&gt;&lt;/p&gt;&lt;p&gt;1. </w:t>
      </w:r>
      <w:r>
        <w:rPr>
          <w:sz w:val="32"/>
          <w:szCs w:val="32"/>
        </w:rPr>
        <w:t>突如其来的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乔任梁立即叫来了急救车，并被送到了最近的医院。在急诊科门口，他几乎倒在地上，因为剧烈的疼痛已经让他无法站立。医生们迅速对他进行了初步检查，确定他的肠子确实被抽了出来，这是一个极为罕见且严重的情况。</w:t>
      </w:r>
      <w:r>
        <w:rPr>
          <w:sz w:val="32"/>
          <w:szCs w:val="32"/>
        </w:rPr>
        <w:t xml:space="preserve">&lt;/p&gt;&lt;p&gt;&lt;img src="/static-img/bOBrP94lMqoCTvlyJ4dN6UMLSVTIe5-Y3rKe_S3WP3v-D820nxbIVnYeI4AAcOTOtVCT0Cr6bhcxtTIhJkvm98GGwUjE_rYRdRkrTsRWJro.jpg"&gt;&lt;/p&gt;&lt;p&gt;2. </w:t>
      </w:r>
      <w:r>
        <w:rPr>
          <w:sz w:val="32"/>
          <w:szCs w:val="32"/>
        </w:rPr>
        <w:t>诊断与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告诉乔任梁，这种情况可能是由于某些器官或组织开始分离，而没有完全切断连接。他需要紧急手术来修复这一问题，同时也要考虑是否存在其他健康问题。如果这种状况不及时处理，它可能会导致生命危险。</w:t>
      </w:r>
      <w:r>
        <w:rPr>
          <w:sz w:val="32"/>
          <w:szCs w:val="32"/>
        </w:rPr>
        <w:t xml:space="preserve">&lt;/p&gt;&lt;p&gt;&lt;img src="/static-img/gQEgkvRefowRe2OkMsASt0MLSVTIe5-Y3rKe_S3WP3v-D820nxbIVnYeI4AAcOTOtVCT0Cr6bhcxtTIhJkvm98GGwUjE_rYRdRkrTsRWJro.jpg"&gt;&lt;/p&gt;&lt;p&gt;3. </w:t>
      </w:r>
      <w:r>
        <w:rPr>
          <w:sz w:val="32"/>
          <w:szCs w:val="32"/>
        </w:rPr>
        <w:t>手术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过程非常艰难，不仅因为它涉及到高风险的手术技术，还因为乔任梁必须承受巨大的疼痛。而医生们则必须保持冷静，以确保操作顺利完成。在长达几个小时的手术后，终于成功地将肠子重新连接起来，并清除了所有感染物质。</w:t>
      </w:r>
      <w:r>
        <w:rPr>
          <w:sz w:val="32"/>
          <w:szCs w:val="32"/>
        </w:rPr>
        <w:t xml:space="preserve">&lt;/p&gt;&lt;p&gt;&lt;img src="/static-img/7AUkQ6pVGhySJtK_e3hTFEMLSVTIe5-Y3rKe_S3WP3v-D820nxbIVnYeI4AAcOTOtVCT0Cr6bhcxtTIhJkvm98GGwUjE_rYRdRkrTsRWJro.jpg"&gt;&lt;/p&gt;&lt;p&gt;4. </w:t>
      </w:r>
      <w:r>
        <w:rPr>
          <w:sz w:val="32"/>
          <w:szCs w:val="32"/>
        </w:rPr>
        <w:t>恢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院后的几周时间里，乔任梁不得不接受大量的药物治疗和休息。他深刻体会到了生命多么脆弱，也认识到了自己过去忽视身体健康的错误。这种经历让他更加珍惜每一天，更注重生活质量和身心健康。</w:t>
      </w:r>
      <w:r>
        <w:rPr>
          <w:sz w:val="32"/>
          <w:szCs w:val="32"/>
        </w:rPr>
        <w:t xml:space="preserve">&lt;/p&gt;&lt;p&gt;&lt;img src="/static-img/v8qlmTyPJHCc__nKwLHTNkMLSVTIe5-Y3rKe_S3WP3v-D820nxbIVnYeI4AAcOTOtVCT0Cr6bhcxtTIhJkvm98GGwUjE_rYRdRkrTsRWJro.jpg"&gt;&lt;/p&gt;&lt;p&gt;5. </w:t>
      </w:r>
      <w:r>
        <w:rPr>
          <w:sz w:val="32"/>
          <w:szCs w:val="32"/>
        </w:rPr>
        <w:t>新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突如其来的灾难之后，乔任梁决定改变自己的生活方式。他开始更注意饮食、锻炼，以及心理状态。不久后，他发现自己不仅在身体上有所改善，而且在工作中也更加专注、高效。这场意外成为了他人生的转折点，让他从一个忙碌而焦虑的人变成了更加平衡、充满希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医院的一次偶遇中，一位年轻女孩向我讲述她父亲同样的经历，她说：“当我们失去了什么，我们往往能找到更多。”这个故事让我深刻理解了“失去”背后的意义——它可能带来新的开始，也许还会引领我们走向更美好的未来。</w:t>
      </w:r>
      <w:r>
        <w:rPr>
          <w:sz w:val="32"/>
          <w:szCs w:val="32"/>
        </w:rPr>
        <w:t>&lt;/p&gt;&lt;p&gt;&lt;a href = "/doc/1237577-</w:t>
      </w:r>
      <w:r>
        <w:rPr>
          <w:sz w:val="32"/>
          <w:szCs w:val="32"/>
        </w:rPr>
        <w:t>乔任梁肠子被抽的奇遇一场意料之外的探秘之旅</w:t>
      </w:r>
      <w:r>
        <w:rPr>
          <w:sz w:val="32"/>
          <w:szCs w:val="32"/>
        </w:rPr>
        <w:t>.doc" rel="alternate" download="1237577-</w:t>
      </w:r>
      <w:r>
        <w:rPr>
          <w:sz w:val="32"/>
          <w:szCs w:val="32"/>
        </w:rPr>
        <w:t>乔任梁肠子被抽的奇遇一场意料之外的探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