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烈的回击与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们一前一后的有力的攻击我</w:t>
      </w:r>
      <w:r>
        <w:rPr>
          <w:sz w:val="32"/>
          <w:szCs w:val="32"/>
        </w:rPr>
        <w:t>&lt;/p&gt;&lt;p&gt;&lt;img src="/static-img/KpYzTCty_kSNusxX11ytWCXSA8WJIZr-Fi4JBv2U6eaPKheOkd0sxFwV5FJTW7G_.jpg"&gt;&lt;/p&gt;&lt;p&gt;</w:t>
      </w:r>
      <w:r>
        <w:rPr>
          <w:sz w:val="32"/>
          <w:szCs w:val="32"/>
        </w:rPr>
        <w:t>在这个充满挑战的世界里，我们每个人都可能会遇到各种各样的问题和困难。有时候，这些困难会像潮水一样涌来，压得我们喘不过气来。而面对这些强大的力量，我们是否能够找到一种有效的方法来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（第一个冲击）</w:t>
      </w:r>
      <w:r>
        <w:rPr>
          <w:sz w:val="32"/>
          <w:szCs w:val="32"/>
        </w:rPr>
        <w:t>&lt;/p&gt;&lt;p&gt;&lt;img src="/static-img/Of5_pSpXuKS3lIuHwBOD1CXSA8WJIZr-Fi4JBv2U6eblTrBlRCGQ1cMRw3ierIkK5UJJF9tcNJn_sFRHLYrR_A.jpg"&gt;&lt;/p&gt;&lt;p&gt;</w:t>
      </w:r>
      <w:r>
        <w:rPr>
          <w:sz w:val="32"/>
          <w:szCs w:val="32"/>
        </w:rPr>
        <w:t>首先，我们需要认识到这一点：任何事情都不会发生突然。所有的波折、逆境，都是由之前我们的选择和行为所引起的。在这之前，他们的一系列行动就像是雪球般逐渐积累，最终形成了不可阻挡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准备？答案很简单：预见性。我们必须学会观察周围的人和事，以便提前做好准备。当那些“攻击”开始时，你已经不再措手不及，而是能够冷静地应对，甚至可以转化为自己的优势。</w:t>
      </w:r>
      <w:r>
        <w:rPr>
          <w:sz w:val="32"/>
          <w:szCs w:val="32"/>
        </w:rPr>
        <w:t>&lt;/p&gt;&lt;p&gt;&lt;img src="/static-img/Pn4M1IG_7dMH1Zhw8x_P3yXSA8WJIZr-Fi4JBv2U6eblTrBlRCGQ1cMRw3ierIkK5UJJF9tcNJn_sFRHLYrR_A.jpg"&gt;&lt;/p&gt;&lt;p&gt;</w:t>
      </w:r>
      <w:r>
        <w:rPr>
          <w:sz w:val="32"/>
          <w:szCs w:val="32"/>
        </w:rPr>
        <w:t>他们一前一后的有力的攻击我（第二次打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你做好了最完美的准备，有时候还是会遭受重创。这时候，你的心态将决定你的命运。如果你选择放弃，那么无疑，只能让对方继续取得胜利。但如果你坚持下去，不断寻找突破口，那么即使被打败，也绝不是最后一次站起来。</w:t>
      </w:r>
      <w:r>
        <w:rPr>
          <w:sz w:val="32"/>
          <w:szCs w:val="32"/>
        </w:rPr>
        <w:t>&lt;/p&gt;&lt;p&gt;&lt;img src="/static-img/8pEOqvF8ISmXfV9ptyyfjCXSA8WJIZr-Fi4JBv2U6eblTrBlRCGQ1cMRw3ierIkK5UJJF9tcNJn_sFRHLYrR_A.jpg"&gt;&lt;/p&gt;&lt;p&gt;</w:t>
      </w:r>
      <w:r>
        <w:rPr>
          <w:sz w:val="32"/>
          <w:szCs w:val="32"/>
        </w:rPr>
        <w:t>因此，在面临这样的情况下，最重要的是保持积极的心态。你可以通过阅读书籍、参加工作坊或与朋友交流等方式提升自己，让自己变得更加强大，从而在下一次战斗中更容易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（第三轮反扑）</w:t>
      </w:r>
      <w:r>
        <w:rPr>
          <w:sz w:val="32"/>
          <w:szCs w:val="32"/>
        </w:rPr>
        <w:t>&lt;/p&gt;&lt;p&gt;&lt;img src="/static-img/-Fygk3zzf-cZQ4Iii2CXjiXSA8WJIZr-Fi4JBv2U6eblTrBlRCGQ1cMRw3ierIkK5UJJF9tcNJn_sFRHLYrR_A.jpg"&gt;&lt;/p&gt;&lt;p&gt;</w:t>
      </w:r>
      <w:r>
        <w:rPr>
          <w:sz w:val="32"/>
          <w:szCs w:val="32"/>
        </w:rPr>
        <w:t>此外，还有一种非常重要的手段——自我反省。在遭受了痛苦之后，回头审视自己的错误，可以帮助我们避免未来重复同样的错误，从而减少受到伤害的情况。此外，与他人建立良好的关系也至关重要，因为在紧要关头，他们可能成为你最宝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人们围绕着你发起了一连串强烈的攻势时，你应该记住，这一切都是为了考验你的真正价值。你可以选择任其摆布，但如果勇敢地站出来，用智慧和勇气迎接挑战，那么无论结果如何，你都会赢得尊敬和自信。而正是这种信念，将让那些看似无法克服的障碍显得微不足道。</w:t>
      </w:r>
      <w:r>
        <w:rPr>
          <w:sz w:val="32"/>
          <w:szCs w:val="32"/>
        </w:rPr>
        <w:t>&lt;/p&gt;&lt;p&gt;&lt;a href = "/doc/1237635-</w:t>
      </w:r>
      <w:r>
        <w:rPr>
          <w:sz w:val="32"/>
          <w:szCs w:val="32"/>
        </w:rPr>
        <w:t>他们一前一后的有力的攻击我强烈的回击与反击</w:t>
      </w:r>
      <w:r>
        <w:rPr>
          <w:sz w:val="32"/>
          <w:szCs w:val="32"/>
        </w:rPr>
        <w:t>.doc" rel="alternate" download="1237635-</w:t>
      </w:r>
      <w:r>
        <w:rPr>
          <w:sz w:val="32"/>
          <w:szCs w:val="32"/>
        </w:rPr>
        <w:t>他们一前一后的有力的攻击我强烈的回击与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