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完整版探索深邃宇宙的奥秘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入禽太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的画面震撼</w:t>
      </w:r>
      <w:r>
        <w:rPr>
          <w:sz w:val="32"/>
          <w:szCs w:val="32"/>
        </w:rPr>
        <w:t>&lt;/p&gt;&lt;p&gt;&lt;img src="/static-img/R7KTbfj3yCWemFE4oaxZu8Mx5H1ykPmrG-AMPv6pCuePKheOkd0sxFwV5FJTW7G_.jpg"&gt;&lt;/p&gt;&lt;p&gt;</w:t>
      </w:r>
      <w:r>
        <w:rPr>
          <w:sz w:val="32"/>
          <w:szCs w:val="32"/>
        </w:rPr>
        <w:t>在这部作品中，观众将被一系列精心设计的视觉效果所打动。每一个场景都像是精致雕刻一般，细节丰富，每一帧都是艺术品。这部电影不仅仅是为了讲述故事，更是一次对视觉艺术的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宇宙：解锁未知世界的奥秘</w:t>
      </w:r>
      <w:r>
        <w:rPr>
          <w:sz w:val="32"/>
          <w:szCs w:val="32"/>
        </w:rPr>
        <w:t>&lt;/p&gt;&lt;p&gt;&lt;img src="/static-img/QXzZtRHCRBHtpnqXIzv9EsMx5H1ykPmrG-AMPv6pCucTAQM27bn5Fsg8y68X2aluGCah27sJjgBqIDHJbMQ13A.jpg"&gt;&lt;/p&gt;&lt;p&gt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带领我们穿越时空、探索未知星系和神秘生物。在这个充满悬疑与惊喜的大宇宙里，每一次发现都可能揭开新的谜团，让观众的心情激动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角色：引人入胜的人物塑造</w:t>
      </w:r>
      <w:r>
        <w:rPr>
          <w:sz w:val="32"/>
          <w:szCs w:val="32"/>
        </w:rPr>
        <w:t>&lt;/p&gt;&lt;p&gt;&lt;img src="/static-img/TXJU7CpiTsdAaZ74YjJubMMx5H1ykPmrG-AMPv6pCucTAQM27bn5Fsg8y68X2aluGCah27sJjgBqIDHJbMQ13A.jpg"&gt;&lt;/p&gt;&lt;p&gt;</w:t>
      </w:r>
      <w:r>
        <w:rPr>
          <w:sz w:val="32"/>
          <w:szCs w:val="32"/>
        </w:rPr>
        <w:t>电影中的角色们复杂而真实，不同性格和背景交织成一幅生动的人物轮廓。他们在剧情中的互动既有默契也有冲突，使得整个故事更加生動且吸引人。这些角色让观众容易产生共鸣，并在心中留下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音乐：伴随着奇幻之旅的情感走向</w:t>
      </w:r>
      <w:r>
        <w:rPr>
          <w:sz w:val="32"/>
          <w:szCs w:val="32"/>
        </w:rPr>
        <w:t>&lt;/p&gt;&lt;p&gt;&lt;img src="/static-img/xE-h07z11pbk2LHVE0lbPsMx5H1ykPmrG-AMPv6pCucTAQM27bn5Fsg8y68X2aluGCah27sJjgBqIDHJbMQ13A.jpg"&gt;&lt;/p&gt;&lt;p&gt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配乐由著名作曲家创作，他们运用了各种独特的声音来营造出一种超现实的氛围。音乐与画面的完美融合，让整体视听体验更为沉浸式，从而增强了电影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制作：技术革新展现高水平制作力</w:t>
      </w:r>
      <w:r>
        <w:rPr>
          <w:sz w:val="32"/>
          <w:szCs w:val="32"/>
        </w:rPr>
        <w:t>&lt;/p&gt;&lt;p&gt;&lt;img src="/static-img/4spRqj5jv2L3UV73HEUG7sMx5H1ykPmrG-AMPv6pCucTAQM27bn5Fsg8y68X2aluGCah27sJjgBqIDHJbMQ13A.jpg"&gt;&lt;/p&gt;&lt;p&gt;</w:t>
      </w:r>
      <w:r>
        <w:rPr>
          <w:sz w:val="32"/>
          <w:szCs w:val="32"/>
        </w:rPr>
        <w:t>这部电影采用了最新科技进行拍摄和后期处理，无论是光学特效还是数字渲染，都展现了一流制作团队的专业能力。这种技术上的创新不仅提升了观看体验，也为科幻片领域树立了一座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主题：触及人类社会各个层面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入禽太深主要以科幻为主，但它也涉及到了人性的复杂多样，如爱、忠诚、权力的斗争等。在这样宏大的宇宙背景下，这些微小的人类情感变得尤为珍贵，使得这部作品具有广泛的话题意义。</w:t>
      </w:r>
      <w:r>
        <w:rPr>
          <w:sz w:val="32"/>
          <w:szCs w:val="32"/>
        </w:rPr>
        <w:t>&lt;/p&gt;&lt;p&gt;&lt;a href = "/doc/1237776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探索深邃宇宙的奥秘与奇幻冒险</w:t>
      </w:r>
      <w:r>
        <w:rPr>
          <w:sz w:val="32"/>
          <w:szCs w:val="32"/>
        </w:rPr>
        <w:t>.doc" rel="alternate" download="1237776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探索深邃宇宙的奥秘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