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户的秘密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的朱门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绣户的秘密：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朱门恋曲</w:t>
      </w:r>
      <w:r>
        <w:rPr>
          <w:sz w:val="32"/>
          <w:szCs w:val="32"/>
        </w:rPr>
        <w:t>&lt;/p&gt;&lt;p&gt;&lt;img src="/static-img/lNTMkjp2ExKkNNq_t9770dj7VCLHxH4JvaCc3lahFmiPKheOkd0sxFwV5FJTW7G_.jpg"&gt;&lt;/p&gt;&lt;p&gt;</w:t>
      </w:r>
      <w:r>
        <w:rPr>
          <w:sz w:val="32"/>
          <w:szCs w:val="32"/>
        </w:rPr>
        <w:t>在古代中国，尤其是封建社会中，“朱门”这个词汇常常与高贵、尊贵相联系，而“绣户”则象征着美丽和温婉。然而，当这两个词汇共同出现时，它们不仅仅代表了物质上的富足，还承载着更多的情感和故事。在这样的背景下，一个名为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女子，以唇喂水给脸红心跳的少年，这一幕，不仅是一场自然界中的生机勃勃，更是人际关系中的温馨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生活的写照</w:t>
      </w:r>
      <w:r>
        <w:rPr>
          <w:sz w:val="32"/>
          <w:szCs w:val="32"/>
        </w:rPr>
        <w:t>&lt;/p&gt;&lt;p&gt;&lt;img src="/static-img/ixzq0GIOIr9sh4YgSxTF19j7VCLHxH4JvaCc3lahFmhqmn_bd_lFX9UGS1dJHyHfuXcrbykiyM6vjmtMcLkTbg.jpg"&gt;&lt;/p&gt;&lt;p&gt;</w:t>
      </w:r>
      <w:r>
        <w:rPr>
          <w:sz w:val="32"/>
          <w:szCs w:val="32"/>
        </w:rPr>
        <w:t>在一个清晨，阳光透过窗户洒进了小院内，一股淡淡的花香伴随着微风飘来，那是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亲自种植的一棵树下的花朵。她的小院里有一个精致的小池塘，那里住着几只会飞翔的小鸟，它们偶尔也会停留在她精心设计的手工雕刻上。她的生活就像这些简单而纯粹的事物一样平静而充实。她每天都要管理自己的庭院，她对每一株植物都有极其细致的心理寄托，每一次喂水都是对它们生命力的赞颂。而就在这个宁静祥和的小世界里，有个年轻人悄悄地进入了她的视野，他就是那个脸红心跳、总是在她面前窘迫无言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感情的萌芽</w:t>
      </w:r>
      <w:r>
        <w:rPr>
          <w:sz w:val="32"/>
          <w:szCs w:val="32"/>
        </w:rPr>
        <w:t>&lt;/p&gt;&lt;p&gt;&lt;img src="/static-img/GqTQB9WG5YzoWxW6oRlZYdj7VCLHxH4JvaCc3lahFmhqmn_bd_lFX9UGS1dJHyHfuXcrbykiyM6vjmtMcLkTbg.jpg"&gt;&lt;/p&gt;&lt;p&gt;</w:t>
      </w:r>
      <w:r>
        <w:rPr>
          <w:sz w:val="32"/>
          <w:szCs w:val="32"/>
        </w:rPr>
        <w:t>他的名字叫做诗韵，是邻居家的孩子。他总是在园子里的某个角落找到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，并且经常被发现正好奇地看着她。他从未敢于主动接近，只能远远观赏那位柔情似水的大美人。但他知道自己无法独自承受这种爱慕，就像那些需要频繁灌溉才能茁壮成长的小草一样。当他看到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的时候，他的心仿佛被点燃了一把火，这份难以言说的感觉，让他变得更加沉迷于这片绿意盎然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真挚的情感</w:t>
      </w:r>
      <w:r>
        <w:rPr>
          <w:sz w:val="32"/>
          <w:szCs w:val="32"/>
        </w:rPr>
        <w:t>&lt;/p&gt;&lt;p&gt;&lt;img src="/static-img/5s8NjLnEoJWjr2zY65Bl5Nj7VCLHxH4JvaCc3lahFmhqmn_bd_lFX9UGS1dJHyHfuXcrbykiyM6vjmtMcLkTbg.jpg"&gt;&lt;/p&gt;&lt;p&gt;</w:t>
      </w:r>
      <w:r>
        <w:rPr>
          <w:sz w:val="32"/>
          <w:szCs w:val="32"/>
        </w:rPr>
        <w:t>随着时间流逝，他们之间的情谊日渐加深。那一天，在春雨后的午后，诗韵终于鼓起勇气走到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面前，用尽全身力气告诉了她自己的想法。他们之间第一次真正意义上的交流让两人都感到惊喜，因为原来彼此一直都有相同的情感纠葛。而当他们并肩站在池塘边，看着波光粼粼间跳跃的小鱼，小鸟儿鸣叫的声音，就像是整个世界在向他们诉说爱与希望。在这样一种环境下，他们互相传递的是不是那种用嘴唇轻轻触碰，可以带来最纯净、最真挚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未来之旅</w:t>
      </w:r>
      <w:r>
        <w:rPr>
          <w:sz w:val="32"/>
          <w:szCs w:val="32"/>
        </w:rPr>
        <w:t>&lt;/p&gt;&lt;p&gt;&lt;img src="/static-img/iCDhWidjEAOs7jSWSv4Q0dj7VCLHxH4JvaCc3lahFmhqmn_bd_lFX9UGS1dJHyHfuXcrbykiyM6vjmtMcLkTbg.jpg"&gt;&lt;/p&gt;&lt;p&gt;</w:t>
      </w:r>
      <w:r>
        <w:rPr>
          <w:sz w:val="32"/>
          <w:szCs w:val="32"/>
        </w:rPr>
        <w:t>两人的故事并不止步于此。一路上，他们收获了许多美好的回忆，也一起克服了一些困难。但正如园艺一样，对待情感同样需要耐心和细心去培育。这也是为什么当初那句“朱门绣户”的描述才显得那么重要，因为它不仅是一种身份，更是一种精神追求——既要保持自己本身，又要理解并欣赏周围的人。在这样一种氛围中，我们或许可以更好地理解什么是真正意义上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朱门绣户”的故事其实是一个关于爱情与理解、勇气与坚持，以及如何将所有这一切融入到我们的生活之中去。不管我们身处何方，只要能够以礼遇人，以诚待友，便能获得别人的尊重，也能赢得最宝贵的心灵支持。</w:t>
      </w:r>
      <w:r>
        <w:rPr>
          <w:sz w:val="32"/>
          <w:szCs w:val="32"/>
        </w:rPr>
        <w:t>&lt;/p&gt;&lt;p&gt;&lt;a href = "/doc/1237851-</w:t>
      </w:r>
      <w:r>
        <w:rPr>
          <w:sz w:val="32"/>
          <w:szCs w:val="32"/>
        </w:rPr>
        <w:t>绣户的秘密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朱门恋曲</w:t>
      </w:r>
      <w:r>
        <w:rPr>
          <w:sz w:val="32"/>
          <w:szCs w:val="32"/>
        </w:rPr>
        <w:t>.doc" rel="alternate" download="1237851-</w:t>
      </w:r>
      <w:r>
        <w:rPr>
          <w:sz w:val="32"/>
          <w:szCs w:val="32"/>
        </w:rPr>
        <w:t>绣户的秘密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朱门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