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魔法一位老师一节视频和我心灵的深度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堂的魔法：一位老师、一节视频和我心灵的深度触摸</w:t>
      </w:r>
      <w:r>
        <w:rPr>
          <w:sz w:val="32"/>
          <w:szCs w:val="32"/>
        </w:rPr>
        <w:t>&lt;/p&gt;&lt;p&gt;&lt;img src="/static-img/swo1bcjQwLFdC9lxLlZMBiXSA8WJIZr-Fi4JBv2U6eaPKheOkd0sxFwV5FJTW7G_.jpg"&gt;&lt;/p&gt;&lt;p&gt;</w:t>
      </w:r>
      <w:r>
        <w:rPr>
          <w:sz w:val="32"/>
          <w:szCs w:val="32"/>
        </w:rPr>
        <w:t>在这个快节奏、充满压力的现代生活中，我开始寻找一种方式来平衡我的身心。偶然间，我发现了一段瑜伽教程视频，讲述了如何通过一系列精细动作来放松身体，清洁心灵。我决定尝试一下，这就是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的一节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EVnkEb3n5WSVre4rGLJ4fCXSA8WJIZr-Fi4JBv2U6eblTrBlRCGQ1cMRw3ierIkK5UJJF9tcNJn_sFRHLYrR_A.jpg"&gt;&lt;/p&gt;&lt;p&gt;</w:t>
      </w:r>
      <w:r>
        <w:rPr>
          <w:sz w:val="32"/>
          <w:szCs w:val="32"/>
        </w:rPr>
        <w:t>当我打开手机应用程序，播放那段视频时，我感到了一丝既陌生又神秘的感觉。画面中，一位温柔而有力量的瑜伽师站在背景前，她穿着简约而优雅的服装，用她的眼神引导着观众进入一个宁静而专注的心境。她缓缓地解释每一个动作，每一个呼吸，都像是对内在世界进行一次小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体验</w:t>
      </w:r>
      <w:r>
        <w:rPr>
          <w:sz w:val="32"/>
          <w:szCs w:val="32"/>
        </w:rPr>
        <w:t>&lt;/p&gt;&lt;p&gt;&lt;img src="/static-img/lqa1d2uVNsa-odyxZUmGfyXSA8WJIZr-Fi4JBv2U6eblTrBlRCGQ1cMRw3ierIkK5UJJF9tcNJn_sFRHLYrR_A.jpg"&gt;&lt;/p&gt;&lt;p&gt;</w:t>
      </w:r>
      <w:r>
        <w:rPr>
          <w:sz w:val="32"/>
          <w:szCs w:val="32"/>
        </w:rPr>
        <w:t>首先是准备姿势——坐在地上，与地球相连，让背部挺直，让头顶与天空相接。在这简单却不简单的动作中，我感受到了自己的身体被拉伸，同时也有一种从内到外、从地到天之间传递着力量和平衡感。这让我意识到，即使是在最忙碌的时候，也可以找到瞬间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系列手臂旋转、膝盖弯曲等基础动作，每个姿势都伴随着特定的呼吸法，使得整个练习变得既有序又流畅。我开始慢慢适应这些新的运动，并逐渐感受到肌肉中的紧张被释放出来，对于那些一直以来都束缚我的紧张感，有所减轻。</w:t>
      </w:r>
      <w:r>
        <w:rPr>
          <w:sz w:val="32"/>
          <w:szCs w:val="32"/>
        </w:rPr>
        <w:t>&lt;/p&gt;&lt;p&gt;&lt;img src="/static-img/hSuH5gaB_g30lVDCCTWp4CXSA8WJIZr-Fi4JBv2U6eblTrBlRCGQ1cMRw3ierIkK5UJJF9tcNJn_sFRHLYrR_A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更复杂一些的手足并用、四肢交叠等高级姿势，这些需要更多的是耐心和集中力。但正是这种挑战性让我更加投入，不仅锻炼了我的体能，还加强了我的意志力。当完成每一个难点时，那份成就感让人难以言表。</w:t>
      </w:r>
      <w:r>
        <w:rPr>
          <w:sz w:val="32"/>
          <w:szCs w:val="32"/>
        </w:rPr>
        <w:t>&lt;/p&gt;&lt;p&gt;&lt;img src="/static-img/dLTbFHDnerAkP0Sdqyq5GyXSA8WJIZr-Fi4JBv2U6eblTrBlRCGQ1cMRw3ierIkK5UJJF9tcNJn_sFRHLYrR_A.jpg"&gt;&lt;/p&gt;&lt;p&gt;</w:t>
      </w:r>
      <w:r>
        <w:rPr>
          <w:sz w:val="32"/>
          <w:szCs w:val="32"/>
        </w:rPr>
        <w:t>此外，那位老师还提醒我们要关注自己的呼吸，要将注意力放在当前这一刻，而不是过去或未来的事物。这对于如我这样的现代人来说，是一种极大的修养，它教会我们学会活在当下，不再沉迷于过往或担忧未来的无常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规模实践之后，我发现自己不仅能够更好地控制自己的情绪，更能够更清楚地认识到自己的需求与欲望。而且，这种自我反省也是通过瑜伽课程中不断提醒我们的“三重关照”——对身体、对思想以及对精神状态的一致性追求，从而实现真正的人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过程中也遇到了很多挑战，比如无法完全保持正确姿势，或许因为没有专业指导导致某些地方做得不够标准，但这并不妨碍我继续努力学习，因为每一次尝试都是向前迈出的一步，无论结果如何，都值得赞赏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那位瑜伽课老师的一节课视频，不仅是我第一次接触到的自我修养之旅，也是我人生旅途上的重要里程碑。在这个过程中，我学到了许多关于健康生活方式，以及如何利用简单有效的手段来提升自身福祉。虽然这只是起步，但已经为我的日常带来了不可忽视的积极变化。</w:t>
      </w:r>
      <w:r>
        <w:rPr>
          <w:sz w:val="32"/>
          <w:szCs w:val="32"/>
        </w:rPr>
        <w:t>&lt;/p&gt;&lt;p&gt;&lt;a href = "/doc/1238153-</w:t>
      </w:r>
      <w:r>
        <w:rPr>
          <w:sz w:val="32"/>
          <w:szCs w:val="32"/>
        </w:rPr>
        <w:t>瑜伽课堂的魔法一位老师一节视频和我心灵的深度触摸</w:t>
      </w:r>
      <w:r>
        <w:rPr>
          <w:sz w:val="32"/>
          <w:szCs w:val="32"/>
        </w:rPr>
        <w:t>.doc" rel="alternate" download="1238153-</w:t>
      </w:r>
      <w:r>
        <w:rPr>
          <w:sz w:val="32"/>
          <w:szCs w:val="32"/>
        </w:rPr>
        <w:t>瑜伽课堂的魔法一位老师一节视频和我心灵的深度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