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现代都市生活的智慧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自己的生活目标，无论是事业的成功、家庭的幸福还是个人的成长。然而，随着生活节奏的加快，我们往往忽略了居住环境对我们的影响。如何才能找到适合自己生活方式和需求的居所呢？这就需要我们借助于一些专业知识和实用的建议，这些都可以从一本书中找到——蜗居书。</w:t>
      </w:r>
      <w:r>
        <w:rPr>
          <w:sz w:val="32"/>
          <w:szCs w:val="32"/>
        </w:rPr>
        <w:t>&lt;/p&gt;&lt;p&gt;&lt;img src="/static-img/itP9sxCyHB3t9cl5J2yj-SXSA8WJIZr-Fi4JBv2U6eaPKheOkd0sxFwV5FJTW7G_.jpg"&gt;&lt;/p&gt;&lt;p&gt;</w:t>
      </w:r>
      <w:r>
        <w:rPr>
          <w:sz w:val="32"/>
          <w:szCs w:val="32"/>
        </w:rPr>
        <w:t>什么是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是一个流行起来的话题，它指的是人们根据自己的实际情况和偏好，选择合适的小户型住宅或公寓空间来进行整理和装饰，使之变得更加舒适、有特色的生活方式。这不仅仅是一种装修风格，更是一种对于有限空间利用效率高、美观大方的心态体现。</w:t>
      </w:r>
      <w:r>
        <w:rPr>
          <w:sz w:val="32"/>
          <w:szCs w:val="32"/>
        </w:rPr>
        <w:t>&lt;/p&gt;&lt;p&gt;&lt;img src="/static-img/U7qzCiWbcvyKaazFBFF4byXSA8WJIZr-Fi4JBv2U6eblTrBlRCGQ1cMRw3ierIkK5UJJF9tcNJn_sFRHLYrR_A.jpg"&gt;&lt;/p&gt;&lt;p&gt;</w:t>
      </w:r>
      <w:r>
        <w:rPr>
          <w:sz w:val="32"/>
          <w:szCs w:val="32"/>
        </w:rPr>
        <w:t>如何选择房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房源时，我们首先需要明确自己的需求，比如位置、面积、朝向等。然后，仔细查看房源是否符合这些条件，同时也要考虑到未来可能会发生的情况，如孩子上学路线是否方便，如果工作需要经常出差，那么家附近有没有便利设施等。如果资金允许，可以考虑多看看不同的房源，看看哪一个最符合自己的预算和期望。</w:t>
      </w:r>
      <w:r>
        <w:rPr>
          <w:sz w:val="32"/>
          <w:szCs w:val="32"/>
        </w:rPr>
        <w:t>&lt;/p&gt;&lt;p&gt;&lt;img src="/static-img/Tad7Lk1J8kjavAEJw2BQRiXSA8WJIZr-Fi4JBv2U6eblTrBlRCGQ1cMRw3ierIkK5UJJF9tcNJn_sFRHLYrR_A.jpg"&gt;&lt;/p&gt;&lt;p&gt;</w:t>
      </w:r>
      <w:r>
        <w:rPr>
          <w:sz w:val="32"/>
          <w:szCs w:val="32"/>
        </w:rPr>
        <w:t>怎样规划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如何规划这个小小的空间了。这时候，就可以参考蜗居书里的很多设计灵感了。在这里，不同功能区域应该按照实际用途分开，比如睡眠区域应安静舒适；工作区应光线充足；而娱乐休闲区则应尽量让人感到放松。但同时，也不能忘记留出一些自由活动的地方，以满足日常生活中的各种需求。</w:t>
      </w:r>
      <w:r>
        <w:rPr>
          <w:sz w:val="32"/>
          <w:szCs w:val="32"/>
        </w:rPr>
        <w:t>&lt;/p&gt;&lt;p&gt;&lt;img src="/static-img/iVxeehadGprVDPvqxQIr3CXSA8WJIZr-Fi4JBv2U6eblTrBlRCGQ1cMRw3ierIkK5UJJF9tcNJn_sFRHLYrR_A.jpg"&gt;&lt;/p&gt;&lt;p&gt;</w:t>
      </w:r>
      <w:r>
        <w:rPr>
          <w:sz w:val="32"/>
          <w:szCs w:val="32"/>
        </w:rPr>
        <w:t>怎么进行室内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布局完成后，就是室内设计环节了。这一步骤很重要，因为它直接关系到整个房间氛围以及你的使用体验。首先确定主色调，然后通过家具布局来增强视觉效果，再结合艺术品与摆设，让整间屋子既能展现个人特色，又能保持整体协调性。在这里，了解一些基本的设计原则，以及参考一些案例图片，可以帮助你更好地把握这一步骤。</w:t>
      </w:r>
      <w:r>
        <w:rPr>
          <w:sz w:val="32"/>
          <w:szCs w:val="32"/>
        </w:rPr>
        <w:t>&lt;/p&gt;&lt;p&gt;&lt;img src="/static-img/trglUe5azfF35BZtgIhV2SXSA8WJIZr-Fi4JBv2U6eblTrBlRCGQ1cMRw3ierIkK5UJJF9tcNJn_sFRHLYrR_A.jpg"&gt;&lt;/p&gt;&lt;p&gt;</w:t>
      </w:r>
      <w:r>
        <w:rPr>
          <w:sz w:val="32"/>
          <w:szCs w:val="32"/>
        </w:rPr>
        <w:t>如何管理日常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完漂亮房屋带来的乐趣之后，还有一点也不容忽视，那就是日常管理与维护。一方面，要定期清洁保养，让家园始终保持新鲜干净；另一方面，对于那些容易损坏或者过时的一些物品，要及时更新换代，以保证家里的美观性和实用性。此外，也不要忘记处理好杂物存放问题，即使是最精致的小户型，也要学会有效利用每一寸空間，不让杂物堆积成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蜗居书，你不仅能够获取丰富的人生经验，更能够学到许多关于改善家庭环境、提高生活质量的小技巧。而且，这本书通常包含了大量针对不同类型家庭成员（比如单身者、小户型居民、中年夫妇）提供具体策略和解决方案，因此无论你的情况是什么，都一定能找到属于你的答案，从而实现梦想般的“蜗居”。</w:t>
      </w:r>
      <w:r>
        <w:rPr>
          <w:sz w:val="32"/>
          <w:szCs w:val="32"/>
        </w:rPr>
        <w:t>&lt;/p&gt;&lt;p&gt;&lt;a href = "/doc/1238484-</w:t>
      </w:r>
      <w:r>
        <w:rPr>
          <w:sz w:val="32"/>
          <w:szCs w:val="32"/>
        </w:rPr>
        <w:t>蜗居书现代都市生活的智慧收藏</w:t>
      </w:r>
      <w:r>
        <w:rPr>
          <w:sz w:val="32"/>
          <w:szCs w:val="32"/>
        </w:rPr>
        <w:t>.doc" rel="alternate" download="1238484-</w:t>
      </w:r>
      <w:r>
        <w:rPr>
          <w:sz w:val="32"/>
          <w:szCs w:val="32"/>
        </w:rPr>
        <w:t>蜗居书现代都市生活的智慧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