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雪尝禁果又粗又大的动态视频美食探秘口感体验独家现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是什么让小雪决定尝试这个禁果？</w:t>
      </w:r>
      <w:r>
        <w:rPr>
          <w:sz w:val="32"/>
          <w:szCs w:val="32"/>
        </w:rPr>
        <w:t>&lt;/p&gt;&lt;p&gt;&lt;img src="/static-img/pWX2HtZMFr0-NlXq8KtGBK3hAN6BF1gBw4w4zVRcxgwXW-zhOE5lCeguJneLTcbD.jpg"&gt;&lt;/p&gt;&lt;p&gt;</w:t>
      </w:r>
      <w:r>
        <w:rPr>
          <w:sz w:val="32"/>
          <w:szCs w:val="32"/>
        </w:rPr>
        <w:t>在一个寒冷的冬日早晨，小雪站在市场上，看着各种各样的水果，她的心中突然萌生了一种好奇心。为什么有些水果被人们所避而远之，而她却想去亲自尝一尝呢？这不就是对美食的一次冒险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走进了一个专门销售野生水果的小摊位，那里摆满了各种各样看起来都不太寻常的水果。她眼睛扫视了一圈，然后停在了一颗巨大的红色水果上。那是一种名为“森林巨龙”的野生苹果，它们大到可以用手掌托起，一般人都不会轻易碰触。</w:t>
      </w:r>
      <w:r>
        <w:rPr>
          <w:sz w:val="32"/>
          <w:szCs w:val="32"/>
        </w:rPr>
        <w:t xml:space="preserve">&lt;/p&gt;&lt;p&gt;&lt;img src="/static-img/Md7Qcd1TpAcnNm7i1i_N4q3hAN6BF1gBw4w4zVRcxgyyY4F6eUcw1cROEiIXuOaxGf0Uxrzgql714jimFVqhBKOFIgyK7wjNuOheRvUHJww.jpg"&gt;&lt;/p&gt;&lt;p&gt;2. </w:t>
      </w:r>
      <w:r>
        <w:rPr>
          <w:sz w:val="32"/>
          <w:szCs w:val="32"/>
        </w:rPr>
        <w:t>小雪是如何准备面对这次挑战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那些熟悉但又陌生的苹果，小雪内心开始犹豫。但她的好奇心和勇气最终战胜了恐惧。她决定要把这一刻拍下，让所有的人都能看到她的冒险过程。</w:t>
      </w:r>
      <w:r>
        <w:rPr>
          <w:sz w:val="32"/>
          <w:szCs w:val="32"/>
        </w:rPr>
        <w:t>&lt;/p&gt;&lt;p&gt;&lt;img src="/static-img/WqOW45nO0P5AzLamYeRkaK3hAN6BF1gBw4w4zVRcxgyyY4F6eUcw1cROEiIXuOaxGf0Uxrzgql714jimFVqhBKOFIgyK7wjNuOheRvUHJww.jpg"&gt;&lt;/p&gt;&lt;p&gt;</w:t>
      </w:r>
      <w:r>
        <w:rPr>
          <w:sz w:val="32"/>
          <w:szCs w:val="32"/>
        </w:rPr>
        <w:t>于是，小雪拿出了手机，并打开了相机应用程序。她仔细地调整好了摄像头角度，确保画面清晰、稳定，然后按下播放键。摄像头捕捉到了她紧张而期待的表情，同时也记录下了接下来的一切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如何才能更好地享受这种新鲜体验？</w:t>
      </w:r>
      <w:r>
        <w:rPr>
          <w:sz w:val="32"/>
          <w:szCs w:val="32"/>
        </w:rPr>
        <w:t>&lt;/p&gt;&lt;p&gt;&lt;img src="/static-img/rznZjLI7ZEFAycs1Ug1lSq3hAN6BF1gBw4w4zVRcxgyyY4F6eUcw1cROEiIXuOaxGf0Uxrzgql714jimFVqhBKOFIgyK7wjNuOheRvUHJww.jpg"&gt;&lt;/p&gt;&lt;p&gt;</w:t>
      </w:r>
      <w:r>
        <w:rPr>
          <w:sz w:val="32"/>
          <w:szCs w:val="32"/>
        </w:rPr>
        <w:t>随着时间推移，小雪越来越兴奋，她知道自己即将踏入未知领域。在拍摄前，她花费大量时间研究关于这种野生苹果的知识，从它成长的地方到吃法，每一点细节都被她深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明白，这个视频不仅仅是一个记录，更是为了传达一种生活态度——敢于尝试，不畏惧未知。这也是为什么，在拍摄过程中，小雪并没有急于开启那个巨大的红色苹果，而是在观察它每一个角落，以此来增加观看者的兴趣和悬疑感。</w:t>
      </w:r>
      <w:r>
        <w:rPr>
          <w:sz w:val="32"/>
          <w:szCs w:val="32"/>
        </w:rPr>
        <w:t xml:space="preserve">&lt;/p&gt;&lt;p&gt;&lt;img src="/static-img/-2ZL7ukv0aSYgVvnIc12Sa3hAN6BF1gBw4w4zVRcxgyyY4F6eUcw1cROEiIXuOaxGf0Uxrzgql714jimFVqhBKOFIgyK7wjNuOheRvUHJww.jpg"&gt;&lt;/p&gt;&lt;p&gt;4. </w:t>
      </w:r>
      <w:r>
        <w:rPr>
          <w:sz w:val="32"/>
          <w:szCs w:val="32"/>
        </w:rPr>
        <w:t>小雪终于迈出了第一步——品尝那颗禁忌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一番深思熟虑之后，当一切准备就绪时，小雪终于伸出手指轻轻触摸那颗巨大的红色苹果。这是一刻钟光阴间的事情，但对于小 </w:t>
      </w:r>
      <w:r>
        <w:rPr>
          <w:sz w:val="32"/>
          <w:szCs w:val="32"/>
        </w:rPr>
        <w:t>Snowden</w:t>
      </w:r>
      <w:r>
        <w:rPr>
          <w:sz w:val="32"/>
          <w:szCs w:val="32"/>
        </w:rPr>
        <w:t>来说，却像是永恒一般漫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的指尖与皮肤接触时，一股电流通过身体，最终抵达脑海中，那份既紧张又期待的情绪瞬间爆发。而就在这个时候，相机捕捉到了她的反应，也许是惊讶，也许是害怕，但更多的是快乐和满足，因为这正是生活给予我们的最珍贵礼物之一——发现新的世界和情感体验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在回顾过去的时候，我们会更加珍惜眼前的每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完成拍摄后的小 </w:t>
      </w:r>
      <w:r>
        <w:rPr>
          <w:sz w:val="32"/>
          <w:szCs w:val="32"/>
        </w:rPr>
        <w:t>Snowden</w:t>
      </w:r>
      <w:r>
        <w:rPr>
          <w:sz w:val="32"/>
          <w:szCs w:val="32"/>
        </w:rPr>
        <w:t>，在回味刚刚发生的事迹时，对自己做出的选择感到无比自豪。她意识到，即使是在别人眼中的普通事物之前，她也能够找到属于自己的意义与价值。这些经历将成为她宝贵记忆的一部分，是不可复制的，是只有当下的独特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动态视频上传至社交媒体平台时，它迅速吸引了众多网友的关注。不论是在评论区还是私信中，无数人纷纷赞扬小 </w:t>
      </w:r>
      <w:r>
        <w:rPr>
          <w:sz w:val="32"/>
          <w:szCs w:val="32"/>
        </w:rPr>
        <w:t xml:space="preserve">Snowden </w:t>
      </w:r>
      <w:r>
        <w:rPr>
          <w:sz w:val="32"/>
          <w:szCs w:val="32"/>
        </w:rPr>
        <w:t xml:space="preserve">的勇气，以及他所展现出来的情感真实性。而对于小 </w:t>
      </w:r>
      <w:r>
        <w:rPr>
          <w:sz w:val="32"/>
          <w:szCs w:val="32"/>
        </w:rPr>
        <w:t xml:space="preserve">Snowden </w:t>
      </w:r>
      <w:r>
        <w:rPr>
          <w:sz w:val="32"/>
          <w:szCs w:val="32"/>
        </w:rPr>
        <w:t>来说，这些都是最佳证明：真正值得我们去分享的是那种能够激发共鸣、让人思考或微笑的事情，无论它们是否显得平凡或稀罕。如果你有机会去探索那些隐藏在日常生活中的“森林巨龙”，请不要犹豫，你可能会发现意想不到的惊喜等待着你呢！</w:t>
      </w:r>
      <w:r>
        <w:rPr>
          <w:sz w:val="32"/>
          <w:szCs w:val="32"/>
        </w:rPr>
        <w:t>&lt;/p&gt;&lt;p&gt;&lt;a href = "/doc/1239017-</w:t>
      </w:r>
      <w:r>
        <w:rPr>
          <w:sz w:val="32"/>
          <w:szCs w:val="32"/>
        </w:rPr>
        <w:t>小雪尝禁果又粗又大的动态视频美食探秘口感体验独家现场</w:t>
      </w:r>
      <w:r>
        <w:rPr>
          <w:sz w:val="32"/>
          <w:szCs w:val="32"/>
        </w:rPr>
        <w:t>.doc" rel="alternate" download="1239017-</w:t>
      </w:r>
      <w:r>
        <w:rPr>
          <w:sz w:val="32"/>
          <w:szCs w:val="32"/>
        </w:rPr>
        <w:t>小雪尝禁果又粗又大的动态视频美食探秘口感体验独家现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