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女朋友妈妈老板娘的翻译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娘的翻译小故事</w:t>
      </w:r>
      <w:r>
        <w:rPr>
          <w:sz w:val="32"/>
          <w:szCs w:val="32"/>
        </w:rPr>
        <w:t>&lt;/p&gt;&lt;p&gt;&lt;img src="/static-img/pLDu7gA-T7IlX4WWDMvgG0pFD-RnlM4Zf0UsHHppSxjmy5NWvL88sIoxA65lcObH.jpeg"&gt;&lt;/p&gt;&lt;p&gt;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我女朋友妈妈决定要学习中文。这让我们整个家庭都感到非常惊讶，因为她之前从未涉足过汉语。她的这个决定对我来说是一次奇妙的冒险，一种全新的视角打开了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，当我们围坐在餐桌旁时，她会带着自信和好奇地向我们提问，试图理解那些看似复杂的词汇和表达方式。我能感受到她渴望融入我们的文化，想要与我们紧密相连。我的女朋友也很支持她，每当看到妈妈努力学习时，都会忍不住微笑。</w:t>
      </w:r>
      <w:r>
        <w:rPr>
          <w:sz w:val="32"/>
          <w:szCs w:val="32"/>
        </w:rPr>
        <w:t>&lt;/p&gt;&lt;p&gt;&lt;img src="/static-img/u60I8xjw40l_Nbgl1Ih75kpFD-RnlM4Zf0UsHHppSxjcSjrGYE3qnNJozkEEEZweNXRz6fNEXoKF_dr5Sp3tqQ.jpeg"&gt;&lt;/p&gt;&lt;p&gt;</w:t>
      </w:r>
      <w:r>
        <w:rPr>
          <w:sz w:val="32"/>
          <w:szCs w:val="32"/>
        </w:rPr>
        <w:t>随着时间的推移，她在中文方面取得了显著进步。开始时，她可能会用错误的动词时态或忘记一些常见单词，但现在她已经能够流利地交流。她甚至开始帮助我解释一些难以表达的问题，这让我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，我们去了一家新开的小吃店，那里的服务员说中文，我女朋友妈妈竟然主动帮忙翻译给他们听。我看着那位服务员脸上的笑容，心里充满了骄傲和感激。在那个瞬间，我意识到语言不仅是沟通的手段，更是心灵连接的一种桥梁。</w:t>
      </w:r>
      <w:r>
        <w:rPr>
          <w:sz w:val="32"/>
          <w:szCs w:val="32"/>
        </w:rPr>
        <w:t>&lt;/p&gt;&lt;p&gt;&lt;img src="/static-img/6miD93iL-LkM-gnAGEHqHkpFD-RnlM4Zf0UsHHppSxjcSjrGYE3qnNJozkEEEZweNXRz6fNEXoKF_dr5Sp3tqQ.jpeg"&gt;&lt;/p&gt;&lt;p&gt;</w:t>
      </w:r>
      <w:r>
        <w:rPr>
          <w:sz w:val="32"/>
          <w:szCs w:val="32"/>
        </w:rPr>
        <w:t>现在，每当有外国人来访，我们家的客厅就成为了一个多语言交汇点。而且，由于我的女朋友妈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决定学中文，这个空间变得更加温馨和包容。我相信，不久的将来，我们这个小家庭还能迎接更多美好的故事。</w:t>
      </w:r>
      <w:r>
        <w:rPr>
          <w:sz w:val="32"/>
          <w:szCs w:val="32"/>
        </w:rPr>
        <w:t>&lt;/p&gt;&lt;p&gt;&lt;a href = "/doc/1239333-</w:t>
      </w:r>
      <w:r>
        <w:rPr>
          <w:sz w:val="32"/>
          <w:szCs w:val="32"/>
        </w:rPr>
        <w:t>我的女朋友妈妈老板娘的翻译小故事</w:t>
      </w:r>
      <w:r>
        <w:rPr>
          <w:sz w:val="32"/>
          <w:szCs w:val="32"/>
        </w:rPr>
        <w:t>.doc" rel="alternate" download="1239333-</w:t>
      </w:r>
      <w:r>
        <w:rPr>
          <w:sz w:val="32"/>
          <w:szCs w:val="32"/>
        </w:rPr>
        <w:t>我的女朋友妈妈老板娘的翻译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