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命运的轮廓小清欢开车番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清欢的世界里，开车不仅仅是将身体与交通工具结合起来的简单动作，而是一种对未来和过去进行思考的方式。在她的故事中，每一次启动引擎，都伴随着对自我成长的一次深刻反思。</w:t>
      </w:r>
      <w:r>
        <w:rPr>
          <w:sz w:val="32"/>
          <w:szCs w:val="32"/>
        </w:rPr>
        <w:t>&lt;/p&gt;&lt;p&gt;&lt;img src="/static-img/5Y4oOLl6B5yWO8J7qTwhBqDbU-uQxu5OgxT4Eg9Zjy-PKheOkd0sxFwV5FJTW7G_.jpg"&gt;&lt;/p&gt;&lt;p&gt;</w:t>
      </w:r>
      <w:r>
        <w:rPr>
          <w:sz w:val="32"/>
          <w:szCs w:val="32"/>
        </w:rPr>
        <w:t>驾驶之路，初见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第一次上学时，她坐在父亲的大卡车后座上，看着窗外飞逝的小镇，一种未知而又充满期待的心情油然而生。这个时候，她开始了她的人生旅程，也就是驾驶人生的第一步。每一次开车都是一次心灵上的洗礼，让她学会了坚持和信念。</w:t>
      </w:r>
      <w:r>
        <w:rPr>
          <w:sz w:val="32"/>
          <w:szCs w:val="32"/>
        </w:rPr>
        <w:t>&lt;/p&gt;&lt;p&gt;&lt;img src="/static-img/hv8FGecaY5kmfssUCL4q7KDbU-uQxu5OgxT4Eg9Zjy84nLNQPaeUGiLc6jbliqRizEIxTtnBAkb3UNtZOIYXWw.jpg"&gt;&lt;/p&gt;&lt;p&gt;</w:t>
      </w:r>
      <w:r>
        <w:rPr>
          <w:sz w:val="32"/>
          <w:szCs w:val="32"/>
        </w:rPr>
        <w:t>追逐梦想，不停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清欢不再只是一个普通学生。她开始追逐自己的梦想，无论是学习还是生活中的其他方面。她用脚踏实地、勤奋工作来证明自己，这样的态度也被体现在她的驾驶技巧上，每一次加速都是对现状的一次突破，更是在追求梦想路上的坚定一步。</w:t>
      </w:r>
      <w:r>
        <w:rPr>
          <w:sz w:val="32"/>
          <w:szCs w:val="32"/>
        </w:rPr>
        <w:t>&lt;/p&gt;&lt;p&gt;&lt;img src="/static-img/0ZHK5ln14_TttlP-XNy1paDbU-uQxu5OgxT4Eg9Zjy84nLNQPaeUGiLc6jbliqRizEIxTtnBAkb3UNtZOIYXWw.jpg"&gt;&lt;/p&gt;&lt;p&gt;</w:t>
      </w:r>
      <w:r>
        <w:rPr>
          <w:sz w:val="32"/>
          <w:szCs w:val="32"/>
        </w:rPr>
        <w:t>面对困难，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挑战和困难的时候，小清欢并没有退缩，而是选择了面对它们，用她的智慧和勇气去克服。这一点也体现在她的驾驶技能中，无论遇到多么复杂的情况，她总能冷静下来分析问题，并采取有效措施解决它。这份勇气让她在人生的道路上越走越远。</w:t>
      </w:r>
      <w:r>
        <w:rPr>
          <w:sz w:val="32"/>
          <w:szCs w:val="32"/>
        </w:rPr>
        <w:t>&lt;/p&gt;&lt;p&gt;&lt;img src="/static-img/RzmDmWBhZailRpqiJfb3_qDbU-uQxu5OgxT4Eg9Zjy84nLNQPaeUGiLc6jbliqRizEIxTtnBAkb3UNtZOIYXWw.jpg"&gt;&lt;/p&gt;&lt;p&gt;</w:t>
      </w:r>
      <w:r>
        <w:rPr>
          <w:sz w:val="32"/>
          <w:szCs w:val="32"/>
        </w:rPr>
        <w:t>感悟生活，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提高，小清欢还学会了感悟生活，她认识到了无论何时何地，只要有良好的心态，就可以从日常的小事中找到快乐。这一点也体现在她开车时的情绪调节上，当遇到堵车或者交通拥堵时，她不会因为愤怒而影响他人的安全，而是选择放松身心，以平和的心态等待机会。</w:t>
      </w:r>
      <w:r>
        <w:rPr>
          <w:sz w:val="32"/>
          <w:szCs w:val="32"/>
        </w:rPr>
        <w:t>&lt;/p&gt;&lt;p&gt;&lt;img src="/static-img/ClL5e8IXEL6F5COJKhhK4qDbU-uQxu5OgxT4Eg9Zjy84nLNQPaeUGiLc6jbliqRizEIxTtnBAkb3UNtZOIYXWw.jpg"&gt;&lt;/p&gt;&lt;p&gt;</w:t>
      </w:r>
      <w:r>
        <w:rPr>
          <w:sz w:val="32"/>
          <w:szCs w:val="32"/>
        </w:rPr>
        <w:t>建立关系，互助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清欢的人生旅途中，她结交了一群志同道合的朋友们，他们之间建立起一种互相帮助、共同成长的情谊。而这份友情也是她在驾龄增长过程中的重要支撑。他们之间分享经验、协助处理紧急情况，让彼此变得更加强大，这正如同一辆载满爱意和支持力的汽车，在生命的小路上稳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清欢始终保持着一种探索精神，即使已经成为一名优秀的司机，但她依然不断寻找新的知识、新技巧来提升自己。不断地学习新技术、新方法，使得她的驾驶技能永远处于领先状态，这也是为什么说持续探索对于任何人来说都是必不可少的一个环节。</w:t>
      </w:r>
      <w:r>
        <w:rPr>
          <w:sz w:val="32"/>
          <w:szCs w:val="32"/>
        </w:rPr>
        <w:t>&lt;/p&gt;&lt;p&gt;&lt;a href = "/doc/1239458-</w:t>
      </w:r>
      <w:r>
        <w:rPr>
          <w:sz w:val="32"/>
          <w:szCs w:val="32"/>
        </w:rPr>
        <w:t>驾驭命运的轮廓小清欢开车番外</w:t>
      </w:r>
      <w:r>
        <w:rPr>
          <w:sz w:val="32"/>
          <w:szCs w:val="32"/>
        </w:rPr>
        <w:t>.doc" rel="alternate" download="1239458-</w:t>
      </w:r>
      <w:r>
        <w:rPr>
          <w:sz w:val="32"/>
          <w:szCs w:val="32"/>
        </w:rPr>
        <w:t>驾驭命运的轮廓小清欢开车番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