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野花视频中文观看探索自然之美的未知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美的未知角落</w:t>
      </w:r>
      <w:r>
        <w:rPr>
          <w:sz w:val="32"/>
          <w:szCs w:val="32"/>
        </w:rPr>
        <w:t>&lt;/p&gt;&lt;p&gt;&lt;img src="/static-img/j3_MnIQXnOJQWsScfbKG-qDbU-uQxu5OgxT4Eg9Zjy-PKheOkd0sxFwV5FJTW7G_.png"&gt;&lt;/p&gt;&lt;p&gt;</w:t>
      </w:r>
      <w:r>
        <w:rPr>
          <w:sz w:val="32"/>
          <w:szCs w:val="32"/>
        </w:rPr>
        <w:t>在这个纷繁复杂的世界里，我们有时候需要逃离都市的喧嚣，去寻找一片宁静与和谐的地方，那就是野花。它们不受人为栽培，只在特定的环境中自生自灭，就像自然赋予我们的另一份礼物。在韩国，这种自然之美被捕捉成了视频，让我们能够通过“野花韩国视频中文播放”来欣赏这些小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看？</w:t>
      </w:r>
      <w:r>
        <w:rPr>
          <w:sz w:val="32"/>
          <w:szCs w:val="32"/>
        </w:rPr>
        <w:t>&lt;/p&gt;&lt;p&gt;&lt;img src="/static-img/dajlPIM66M8fuGgezq8fEKDbU-uQxu5OgxT4Eg9Zjy84nLNQPaeUGiLc6jbliqRizEIxTtnBAkb3UNtZOIYXWw.png"&gt;&lt;/p&gt;&lt;p&gt;</w:t>
      </w:r>
      <w:r>
        <w:rPr>
          <w:sz w:val="32"/>
          <w:szCs w:val="32"/>
        </w:rPr>
        <w:t>观看野花视频，不仅能让我们了解到各种植物的生长习性，更能感受到大自然对生命力的尊重和赞美。每一种野花都有其独特的色彩、香气和形态，它们是大自然艺术品的一部分，是宇宙间最简单也最复杂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？</w:t>
      </w:r>
      <w:r>
        <w:rPr>
          <w:sz w:val="32"/>
          <w:szCs w:val="32"/>
        </w:rPr>
        <w:t>&lt;/p&gt;&lt;p&gt;&lt;img src="/static-img/2Lbwxtwe7zF_YB0bjUywNqDbU-uQxu5OgxT4Eg9Zjy84nLNQPaeUGiLc6jbliqRizEIxTtnBAkb3UNtZOIYXWw.png"&gt;&lt;/p&gt;&lt;p&gt;</w:t>
      </w:r>
      <w:r>
        <w:rPr>
          <w:sz w:val="32"/>
          <w:szCs w:val="32"/>
        </w:rPr>
        <w:t>想要真正地享受这种视觉盛宴，我们需要有一颗开放的心胸。这意味着放下对于完美或标准化事物的期待，接受那些没有经过精心设计就有的天然状态。每一次观看，都像是走进一个新的世界，每一朵野花都是那里的王者，无需竞争却得到了所有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&lt;img src="/static-img/fD3yEbXSIV_MTJNrdDJHzKDbU-uQxu5OgxT4Eg9Zjy84nLNQPaeUGiLc6jbliqRizEIxTtnBAkb3UNtZOIYXWw.png"&gt;&lt;/p&gt;&lt;p&gt;</w:t>
      </w:r>
      <w:r>
        <w:rPr>
          <w:sz w:val="32"/>
          <w:szCs w:val="32"/>
        </w:rPr>
        <w:t>随着科技的发展，现在可以轻松地找到并观看到各种高质量的“野花韩国视频中文播放”。无论你是在家里还是出行，你都能够用手机、电脑或者其他设备访问这些资源。这使得观众可以随时随地体验到大自然给予我们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&lt;img src="/static-img/-zuDKKFeDg40WviQPgMXPaDbU-uQxu5OgxT4Eg9Zjy84nLNQPaeUGiLc6jbliqRizEIxTtnBAkb3UNtZOIYXWw.png"&gt;&lt;/p&gt;&lt;p&gt;</w:t>
      </w:r>
      <w:r>
        <w:rPr>
          <w:sz w:val="32"/>
          <w:szCs w:val="32"/>
        </w:rPr>
        <w:t>除了审美上的愉悦，观看这些视频还有很大的教育意义。它能够帮助人们理解更多关于植物学知识，比如不同环境下的适应能力，以及它们与生态系统之间相互作用的情况。此外，这些内容也是科学研究中的宝贵资料，可以供专家进行深入分析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野花韩国视频中文播放”还展示了文化多样性。在不同的国家，同一种植物可能会有不同的名字，也许甚至是不同的含义。而这些建立在传统基础上发展起来的人文景观，是人类历史长河中不可或缺的一部分，它们提醒我们，要珍惜现在所拥有的，而不是只追求未来而忽略了当下的美好。</w:t>
      </w:r>
      <w:r>
        <w:rPr>
          <w:sz w:val="32"/>
          <w:szCs w:val="32"/>
        </w:rPr>
        <w:t>&lt;/p&gt;&lt;p&gt;&lt;a href = "/doc/1239581-</w:t>
      </w:r>
      <w:r>
        <w:rPr>
          <w:sz w:val="32"/>
          <w:szCs w:val="32"/>
        </w:rPr>
        <w:t>韩国野花视频中文观看探索自然之美的未知角落</w:t>
      </w:r>
      <w:r>
        <w:rPr>
          <w:sz w:val="32"/>
          <w:szCs w:val="32"/>
        </w:rPr>
        <w:t>.doc" rel="alternate" download="1239581-</w:t>
      </w:r>
      <w:r>
        <w:rPr>
          <w:sz w:val="32"/>
          <w:szCs w:val="32"/>
        </w:rPr>
        <w:t>韩国野花视频中文观看探索自然之美的未知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