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妖修仙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道在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仙法妖术并重，世界上充满了各种各样的神秘生物。《御妖修仙传》是一部关于一位普通青年如何通过修炼与妖精交流，最终成为顶尖高手的传奇故事。在这篇文章中，我们将探讨“逆袭之道在妖界”的真实案例，并以此为背景来讲述主角的修仙之路。</w:t>
      </w:r>
      <w:r>
        <w:rPr>
          <w:sz w:val="32"/>
          <w:szCs w:val="32"/>
        </w:rPr>
        <w:t>&lt;/p&gt;&lt;p&gt;&lt;img src="/static-img/AgbxrZM0-2Wi_TLT3JL9P6DbU-uQxu5OgxT4Eg9Zjy-PKheOkd0sxFwV5FJTW7G_.jpg"&gt;&lt;/p&gt;&lt;p&gt;</w:t>
      </w:r>
      <w:r>
        <w:rPr>
          <w:sz w:val="32"/>
          <w:szCs w:val="32"/>
        </w:rPr>
        <w:t>在某个偏远的小村庄里，有一个名叫李明的人，他自幼便对外界充满了好奇心。一次偶然的机会，他得到了一个古老的手卷，上面记载着一种能够与动物和灵魂相通的秘密法术。李明深信不疑，便开始练习这门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苦练，李明终于学会了这一门高深莫测的法术。他不仅能理解动物语言，还能与它们建立起深厚的情感联系。这让他成为了村子里的怪人，但也吸引了一些野生灵魂和动物前来寻找他的帮助。</w:t>
      </w:r>
      <w:r>
        <w:rPr>
          <w:sz w:val="32"/>
          <w:szCs w:val="32"/>
        </w:rPr>
        <w:t>&lt;/p&gt;&lt;p&gt;&lt;img src="/static-img/WNx2Mf10ttJY8lzWYpumWKDbU-uQxu5OgxT4Eg9Zjy84nLNQPaeUGiLc6jbliqRizEIxTtnBAkb3UNtZOIYXWw.jpg"&gt;&lt;/p&gt;&lt;p&gt;</w:t>
      </w:r>
      <w:r>
        <w:rPr>
          <w:sz w:val="32"/>
          <w:szCs w:val="32"/>
        </w:rPr>
        <w:t>一次偶然的情况下，李明遇见了一只被恶霸猎人追杀的大雄鹰。出于同情和勇气，他决定保护那只大雄鹰不受伤害。在这个过程中，他发现自己竟然可以控制那些鸟类，让它们听从自己的指令。这使得他意识到自己真正拥有的是一股强大的力量，那就是对自然界生命力的一种特殊感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明开始踏上了修仙之旅。他去到了许多隐世山谷，与各种神秘生物交流学习，从而逐步提升自己的修为。他还发觉到，每当自己使用力量时，都会感觉到一种不可思议的温暖，这正是来自于那些受过恩惠、愿意跟随他的生命体所给予出的支持。</w:t>
      </w:r>
      <w:r>
        <w:rPr>
          <w:sz w:val="32"/>
          <w:szCs w:val="32"/>
        </w:rPr>
        <w:t>&lt;/p&gt;&lt;p&gt;&lt;img src="/static-img/Y1t1BcIfIs-YmNrkW_1FxKDbU-uQxu5OgxT4Eg9Zjy84nLNQPaeUGiLc6jbliqRizEIxTtnBAkb3UNtZOIYXWw.jpg"&gt;&lt;/p&gt;&lt;p&gt;</w:t>
      </w:r>
      <w:r>
        <w:rPr>
          <w:sz w:val="32"/>
          <w:szCs w:val="32"/>
        </w:rPr>
        <w:t>时间流逝，一段时间后，人们渐渐地认识到了李明背后的威望，而他也成为了那个时代最著名的一个人物——“御妖大师”。无论是人类还是其他生命体，只要提起他的名字，都会感到既敬畏又有几分期待，因为他们知道，无论是在战斗还是需要帮助的时候，“御妖大师”都会出现，用他的超凡能力来守护每一个人，不论是人类还是其他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激励着更多的人走上修仙之路，他们相信只要坚持不懈，无论是在现实生活中还是在虚幻世界中都有可能实现自己的梦想，就像《御妖修仙传》中的主人公一样，在逆境中找到属于自己的道路，即使是在被看作异端或怪人的情况下，也能证明自己并不孤单，因为有无数生命存在着默默支持你前行的心意。此刻，你是否也已经准备好了迎接你的逆袭之旅呢？</w:t>
      </w:r>
      <w:r>
        <w:rPr>
          <w:sz w:val="32"/>
          <w:szCs w:val="32"/>
        </w:rPr>
        <w:t>&lt;/p&gt;&lt;p&gt;&lt;img src="/static-img/4Gb9KYnK-0GpEh-LAWpiLqDbU-uQxu5OgxT4Eg9Zjy84nLNQPaeUGiLc6jbliqRizEIxTtnBAkb3UNtZOIYXWw.jpg"&gt;&lt;/p&gt;&lt;p&gt;&lt;a href = "/doc/1239796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在妖界</w:t>
      </w:r>
      <w:r>
        <w:rPr>
          <w:sz w:val="32"/>
          <w:szCs w:val="32"/>
        </w:rPr>
        <w:t>.doc" rel="alternate" download="1239796-</w:t>
      </w:r>
      <w:r>
        <w:rPr>
          <w:sz w:val="32"/>
          <w:szCs w:val="32"/>
        </w:rPr>
        <w:t>御妖修仙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道在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