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和亲揭秘熙瓜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和亲小说中，熙瓜这个角色如同一个谜一样，一直隐藏着自己的真实身份。很多读者都对熙瓜充满好奇，他们到底是什么样的人？他们的过去又是怎样的？</w:t>
      </w:r>
      <w:r>
        <w:rPr>
          <w:sz w:val="32"/>
          <w:szCs w:val="32"/>
        </w:rPr>
        <w:t>&lt;/p&gt;&lt;p&gt;&lt;img src="/static-img/ogefpk9zY7Xo3lqkTbnHFiXSA8WJIZr-Fi4JBv2U6eaPKheOkd0sxFwV5FJTW7G_.jpeg"&gt;&lt;/p&gt;&lt;p&gt;</w:t>
      </w:r>
      <w:r>
        <w:rPr>
          <w:sz w:val="32"/>
          <w:szCs w:val="32"/>
        </w:rPr>
        <w:t>首先，我们可以从熙瓜的外表来了解他们。根据小说描述，熙瓜是一位美丽动人的女性，她的长发如同黑夜中的星辰，而她的笑容却能照亮整个世界。但外表往往只能是冰山一角，真正的魅力在于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探讨熙瓜背后的性格特点。作为和亲对象，她展现出的聪明与机智，让人印象深刻。她能够迅速适应新环境，不仅懂得如何处理复杂的人际关系，还能在危险之中保护自己和他人，这些都是她不可忽视的一面。</w:t>
      </w:r>
      <w:r>
        <w:rPr>
          <w:sz w:val="32"/>
          <w:szCs w:val="32"/>
        </w:rPr>
        <w:t>&lt;/p&gt;&lt;p&gt;&lt;img src="/static-img/OcjxLIULB-1aU_qXwZ6BcCXSA8WJIZr-Fi4JBv2U6eblTrBlRCGQ1cMRw3ierIkK5UJJF9tcNJn_sFRHLYrR_A.jpg"&gt;&lt;/p&gt;&lt;p&gt;</w:t>
      </w:r>
      <w:r>
        <w:rPr>
          <w:sz w:val="32"/>
          <w:szCs w:val="32"/>
        </w:rPr>
        <w:t>再者，熙瓜的过去是一个谜团。在小说中并没有详细描写她的出身，但我们可以推测她可能经历了许多困难和挑战，这些经历让她变得更加坚韧不拔。而且，她似乎总是在用一种特殊的手法隐藏自己的真实身份，就像一把锁，只有少数几个人才能打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故事中熙瓜与主角之间的情感纠葛也是一个重要方面。她既可爱又神秘，对主角来说，无论是喜欢还是讨厌，都无法避免对她的关注。这份情感上的纠缠使得故事变得更加丰富多彩，同时也增加了阅读体验的趣味性。</w:t>
      </w:r>
      <w:r>
        <w:rPr>
          <w:sz w:val="32"/>
          <w:szCs w:val="32"/>
        </w:rPr>
        <w:t>&lt;/p&gt;&lt;p&gt;&lt;img src="/static-img/pBt8HSN8u_gjG0w76vsqKyXSA8WJIZr-Fi4JBv2U6eblTrBlRCGQ1cMRw3ierIkK5UJJF9tcNJn_sFRHLYrR_A.jpg"&gt;&lt;/p&gt;&lt;p&gt;</w:t>
      </w:r>
      <w:r>
        <w:rPr>
          <w:sz w:val="32"/>
          <w:szCs w:val="32"/>
        </w:rPr>
        <w:t>然后，从剧情发展上看， 熙瓜扮演着关键角色。她参与了一系列复杂的情节，对整个家族甚至国家都产生了影响。通过她的行动，可以看到作者对于历史背景、文化习俗等方面深入研究的痕迹，使得故事更具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和亲小说”本身就是基于历史事件改编，因此我们也可以从历史学家的视角去理解熙瓜这一角色。他或许代表着某个时期人们为了政治目的而进行的人类交易，是当时社会的一个缩影，也反映出了那个时代关于身份认同的问题。当我们读到这样的内容时，不禁会思考：在不同的时间里，有多少个“熙瓜”被无声地埋藏起来，又被后世所遗忘？</w:t>
      </w:r>
      <w:r>
        <w:rPr>
          <w:sz w:val="32"/>
          <w:szCs w:val="32"/>
        </w:rPr>
        <w:t>&lt;/p&gt;&lt;p&gt;&lt;img src="/static-img/4FSh64SpU2DbXY4nwmcI9SXSA8WJIZr-Fi4JBv2U6eblTrBlRCGQ1cMRw3ierIkK5UJJF9tcNJn_sFRHLYrR_A.jpg"&gt;&lt;/p&gt;&lt;p&gt;</w:t>
      </w:r>
      <w:r>
        <w:rPr>
          <w:sz w:val="32"/>
          <w:szCs w:val="32"/>
        </w:rPr>
        <w:t>综上所述，“和亲小说”中的熙瓜不是简单意义上的“不是”，而是一个复杂多层面的存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形象不仅仅体现在外表或行为上，更蕴含着深厚的情感、丰富的心理活动以及广泛的地缘政治背景。在这篇文章中，我们试图揭开这个谜团，为读者提供更多关于热门人物——即将成为焦点的小说人物——的一面信息。</w:t>
      </w:r>
      <w:r>
        <w:rPr>
          <w:sz w:val="32"/>
          <w:szCs w:val="32"/>
        </w:rPr>
        <w:t>&lt;/p&gt;&lt;p&gt;&lt;a href = "/doc/1239854-</w:t>
      </w:r>
      <w:r>
        <w:rPr>
          <w:sz w:val="32"/>
          <w:szCs w:val="32"/>
        </w:rPr>
        <w:t>穿越和亲揭秘熙瓜背后的真相</w:t>
      </w:r>
      <w:r>
        <w:rPr>
          <w:sz w:val="32"/>
          <w:szCs w:val="32"/>
        </w:rPr>
        <w:t>.doc" rel="alternate" download="1239854-</w:t>
      </w:r>
      <w:r>
        <w:rPr>
          <w:sz w:val="32"/>
          <w:szCs w:val="32"/>
        </w:rPr>
        <w:t>穿越和亲揭秘熙瓜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