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被公司领导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很多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司的频繁入侵办公室隐私权的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的现象并不鲜见。这种行为不仅侵犯了员工的隐私权，还可能导致工作效率下降和员工士气低落。在这篇文章中，我们将探讨这一问题，并通过真实案例来阐述其影响。</w:t>
      </w:r>
      <w:r>
        <w:rPr>
          <w:sz w:val="32"/>
          <w:szCs w:val="32"/>
        </w:rPr>
        <w:t>&lt;/p&gt;&lt;p&gt;&lt;img src="/static-img/vVg5c_MseGtj4KAayqudscMx5H1ykPmrG-AMPv6pCuePKheOkd0sxFwV5FJTW7G_.jpg"&gt;&lt;/p&gt;&lt;p&gt;</w:t>
      </w:r>
      <w:r>
        <w:rPr>
          <w:sz w:val="32"/>
          <w:szCs w:val="32"/>
        </w:rPr>
        <w:t>首先，让我们定义一下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指的是无故进入员工办公室的情况，这种行为通常是不礼貌且不尊重的。它可能包括上司随意闯入员工办公室，无需提前通知或理由地查看或处理员工文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一项调查，近</w:t>
      </w:r>
      <w:r>
        <w:rPr>
          <w:sz w:val="32"/>
          <w:szCs w:val="32"/>
        </w:rPr>
        <w:t>40%</w:t>
      </w:r>
      <w:r>
        <w:rPr>
          <w:sz w:val="32"/>
          <w:szCs w:val="32"/>
        </w:rPr>
        <w:t>的受访者表示他们曾经有过这样的经历，而其中有</w:t>
      </w:r>
      <w:r>
        <w:rPr>
          <w:sz w:val="32"/>
          <w:szCs w:val="32"/>
        </w:rPr>
        <w:t>70%</w:t>
      </w:r>
      <w:r>
        <w:rPr>
          <w:sz w:val="32"/>
          <w:szCs w:val="32"/>
        </w:rPr>
        <w:t>的人认为这种行为是不可接受的。这表明，在许多情况下，上司对于自己的权限认知不足，甚至对个人空间完全没有尊重。</w:t>
      </w:r>
      <w:r>
        <w:rPr>
          <w:sz w:val="32"/>
          <w:szCs w:val="32"/>
        </w:rPr>
        <w:t>&lt;/p&gt;&lt;p&gt;&lt;img src="/static-img/tn4E9gTkuF0jlEhsJ-k0_sMx5H1ykPmrG-AMPv6pCucTAQM27bn5Fsg8y68X2aluGCah27sJjgBqIDHJbMQ13A.jpg"&gt;&lt;/p&gt;&lt;p&gt;</w:t>
      </w:r>
      <w:r>
        <w:rPr>
          <w:sz w:val="32"/>
          <w:szCs w:val="32"/>
        </w:rPr>
        <w:t>例如，有一个名叫李明的小伙子，他在一家大型科技公司工作。一天，当他正在准备一个重要报告时，他突然听到门响，然后他的直接上级张总走进了他的办公室。张总并没有解释原因，只是坐下来开始翻阅李明桌上的文件。当李明询问为什么能这么做时，张总只是淡淡地说：“我需要了解项目进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事情也发生在另一位女同事王芳身上。她的一位男性同事频繁会邀请她去他房间“聊天”，实际上却是在窥视她的电脑屏幕。此外，她还发现过多个男同事会悄悄打开她们的抽屉或者柜子里的东西。</w:t>
      </w:r>
      <w:r>
        <w:rPr>
          <w:sz w:val="32"/>
          <w:szCs w:val="32"/>
        </w:rPr>
        <w:t>&lt;/p&gt;&lt;p&gt;&lt;img src="/static-img/scy64g5XFhtJl4wn8Ldoc8Mx5H1ykPmrG-AMPv6pCucTAQM27bn5Fsg8y68X2aluGCah27sJjgBqIDHJbMQ13A.jpg"&gt;&lt;/p&gt;&lt;p&gt;</w:t>
      </w:r>
      <w:r>
        <w:rPr>
          <w:sz w:val="32"/>
          <w:szCs w:val="32"/>
        </w:rPr>
        <w:t>这些行为不仅让人感到尴尬和不安，而且还威胁到了安全性。如果某个部门负责敏感信息，那么如果这些信息被无端泄露，它们可能会给企业带来严重后果，比如客户数据泄露、商业机密丢失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可以采取以下措施：首先，对所有员工进行隐私保护培训；其次，加强对管理人员责任意识教育；再者，可以设置一些基本规则，如必须提前通知并获得同意才能进入其他人的办公室；最后，如果确实需要访问某人房间，可以由</w:t>
      </w:r>
      <w:r>
        <w:rPr>
          <w:sz w:val="32"/>
          <w:szCs w:val="32"/>
        </w:rPr>
        <w:t>HR</w:t>
      </w:r>
      <w:r>
        <w:rPr>
          <w:sz w:val="32"/>
          <w:szCs w:val="32"/>
        </w:rPr>
        <w:t>参与监督，以确保合理性和必要性。</w:t>
      </w:r>
      <w:r>
        <w:rPr>
          <w:sz w:val="32"/>
          <w:szCs w:val="32"/>
        </w:rPr>
        <w:t>&lt;/p&gt;&lt;p&gt;&lt;img src="/static-img/nf6LmGUX-Nnt3rmG04ecbsMx5H1ykPmrG-AMPv6pCucTAQM27bn5Fsg8y68X2aluGCah27sJjgBqIDHJbMQ13A.jpg"&gt;&lt;/p&gt;&lt;p&gt;</w:t>
      </w:r>
      <w:r>
        <w:rPr>
          <w:sz w:val="32"/>
          <w:szCs w:val="32"/>
        </w:rPr>
        <w:t>最终，我们希望通过这篇文章能够引起读者的关注，并促使企业管理层重新审视他们如何保护每个雇员的个人空间，以及如何建立一个更加开放、透明且尊重性的工作环境。</w:t>
      </w:r>
      <w:r>
        <w:rPr>
          <w:sz w:val="32"/>
          <w:szCs w:val="32"/>
        </w:rPr>
        <w:t>&lt;/p&gt;&lt;p&gt;&lt;a href = "/doc/1239988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司的频繁入侵办公室隐私权的呐喊</w:t>
      </w:r>
      <w:r>
        <w:rPr>
          <w:sz w:val="32"/>
          <w:szCs w:val="32"/>
        </w:rPr>
        <w:t>.doc" rel="alternate" download="1239988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司的频繁入侵办公室隐私权的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