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</w:t>
      </w:r>
      <w:r>
        <w:rPr>
          <w:sz w:val="48"/>
          <w:szCs w:val="48"/>
        </w:rPr>
        <w:t>.YW8826-</w:t>
      </w:r>
      <w:r>
        <w:rPr>
          <w:sz w:val="48"/>
          <w:szCs w:val="48"/>
        </w:rPr>
        <w:t>探秘神秘影视公司背后的故事与作品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，作为一家在影视行业内享有盛誉的公司，其背后隐藏着一系列精心策划的故事和令人瞩目的作品奇观。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起初只是一个小型的制作工作室，但凭借着创始人的不懈努力和对影视艺术深刻理解，它迅速崛起成为业界的一股重要力量。</w:t>
      </w:r>
      <w:r>
        <w:rPr>
          <w:sz w:val="32"/>
          <w:szCs w:val="32"/>
        </w:rPr>
        <w:t>&lt;/p&gt;&lt;p&gt;&lt;img src="/static-img/aCDhdynVCObpW1zykEziU8whnX8VQDIWMipJK__QV3fmy5NWvL88sIoxA65lcObH.jpg"&gt;&lt;/p&gt;&lt;p&gt;</w:t>
      </w:r>
      <w:r>
        <w:rPr>
          <w:sz w:val="32"/>
          <w:szCs w:val="32"/>
        </w:rPr>
        <w:t>其第一部获得广泛关注的是《梦回古镇》，这是一部以中国古代为背景的小说改编电影。这部作品通过精湛的导演功力、细腻的情感表达以及精美的画面构建，使得观众们被其独特的文化风貌所吸引，并迅速走红了网络。随后，《云端下的秘密》、《岁月里的你》等多部作品相继问世，每一部都体现出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对于细节处理和情感传递上的高超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之外，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还涉足电视剧制作领域。在电视剧方面，他们推出了《江湖再见》、《天边最美》的两部杰作，这两部剧分别以历史与现代为背景，讲述了一段段感人肺腑的人生故事，让观众们在看完之后忍不住要去思考生活中的人际关系和选择。</w:t>
      </w:r>
      <w:r>
        <w:rPr>
          <w:sz w:val="32"/>
          <w:szCs w:val="32"/>
        </w:rPr>
        <w:t>&lt;/p&gt;&lt;p&gt;&lt;img src="/static-img/aKZ2TfxjbQ6_oo3uB5u-EMwhnX8VQDIWMipJK__QV3ejsNNJrgFDE5gH4pPEVKPPW0PWQIBvLO3dPAbkrd-GvA.jpg"&gt;&lt;/p&gt;&lt;p&gt;</w:t>
      </w:r>
      <w:r>
        <w:rPr>
          <w:sz w:val="32"/>
          <w:szCs w:val="32"/>
        </w:rPr>
        <w:t>值得一提的是，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也在探索新媒体内容创作领域。他们推出的原创网络短片，如《城市孤儿》、《时光机器》，通过微博、抖音等平台进行发布，不仅获得了大量流量，也赢得了许多青少年粉丝的心。这些短片通常以轻松幽默或者温馨触动为主，以符合年轻人群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大屏幕还是小屏幕上，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都展现出了它对影视艺术无限热爱和创新精神。而这个品牌不断地打破传统模式，将更多新的内容形式融入到自己的产品中，这也是为什么它能够持续保持在行业内的地位。此外，在未来的发展规划中，我们可以预见到更丰富多彩、高质量的作品将会从这个品牌手中诞生，为我们带来更多惊喜。</w:t>
      </w:r>
      <w:r>
        <w:rPr>
          <w:sz w:val="32"/>
          <w:szCs w:val="32"/>
        </w:rPr>
        <w:t>&lt;/p&gt;&lt;p&gt;&lt;img src="/static-img/SxRdamT17I-1kfV7d74WO8whnX8VQDIWMipJK__QV3ejsNNJrgFDE5gH4pPEVKPPW0PWQIBvLO3dPAbkrd-GvA.jpg"&gt;&lt;/p&gt;&lt;p&gt;&lt;a href = "/doc/1240338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-</w:t>
      </w:r>
      <w:r>
        <w:rPr>
          <w:sz w:val="32"/>
          <w:szCs w:val="32"/>
        </w:rPr>
        <w:t>探秘神秘影视公司背后的故事与作品奇观</w:t>
      </w:r>
      <w:r>
        <w:rPr>
          <w:sz w:val="32"/>
          <w:szCs w:val="32"/>
        </w:rPr>
        <w:t>.doc" rel="alternate" download="1240338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-</w:t>
      </w:r>
      <w:r>
        <w:rPr>
          <w:sz w:val="32"/>
          <w:szCs w:val="32"/>
        </w:rPr>
        <w:t>探秘神秘影视公司背后的故事与作品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