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挑战探秘那颗诱人的奶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挑战：探秘那颗诱人的奶油</w:t>
      </w:r>
      <w:r>
        <w:rPr>
          <w:sz w:val="32"/>
          <w:szCs w:val="32"/>
        </w:rPr>
        <w:t>&lt;/p&gt;&lt;p&gt;&lt;img src="/static-img/Srrch0xgR1xRuHWEJyLPz0pFD-RnlM4Zf0UsHHppSxjmy5NWvL88sIoxA65lcObH.png"&gt;&lt;/p&gt;&lt;p&gt;</w:t>
      </w:r>
      <w:r>
        <w:rPr>
          <w:sz w:val="32"/>
          <w:szCs w:val="32"/>
        </w:rPr>
        <w:t>在一口一口吃掉胸口的奶油韩国综艺中，观众们不仅能够享受到轻松幽默的节目氛围，还能感受到来自世界各地美食的独特魅力。这种以奶油为主题的综艺节目，通常会邀请知名主持人和厨师团队共同参与，让他们尝试各种奶制品制作出来的小吃或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个节目的起源。在韩国，这种类型的娱乐节目非常受欢迎，因为它既有教育性，也充满了娱乐元素。主办方会精心挑选一些特别的手工制作方法，比如将鲜乳变成多种风味的小蛋糕，或是用牛奶做出各种糖果。</w:t>
      </w:r>
      <w:r>
        <w:rPr>
          <w:sz w:val="32"/>
          <w:szCs w:val="32"/>
        </w:rPr>
        <w:t>&lt;/p&gt;&lt;p&gt;&lt;img src="/static-img/HdeUMgNBnKkPLzwVV1oKq0pFD-RnlM4Zf0UsHHppSxjcSjrGYE3qnNJozkEEEZweNXRz6fNEXoKF_dr5Sp3tqQ.png"&gt;&lt;/p&gt;&lt;p&gt;</w:t>
      </w:r>
      <w:r>
        <w:rPr>
          <w:sz w:val="32"/>
          <w:szCs w:val="32"/>
        </w:rPr>
        <w:t>在每期播出的过程中，一些特别嘉宾也会加入其中，他们可能是专业烘焙师、美食博主或者是普通观众。通过亲手操作和尝试，每个人都能学习到不同的烹饪技巧，同时还能体验到制作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节目的主题是“夏日冰淇淋”，所有参赛者都要用新鲜摘下的草莓和蓝莓，以及现磨香草冰淇淋来制作不同风味的冰淇淋。在这个环节里，一位热情洋溢但对冰淇淋知识略显陌生的普通观众，被选中成为今日的大赢家。他虽然没有任何相关经验，但他对于生活中的快乐总是保持着无比热爱，最终成功地创造出了一个令人垂涎三尺的草莓香草冰沙，深得全场观众的一致好评。</w:t>
      </w:r>
      <w:r>
        <w:rPr>
          <w:sz w:val="32"/>
          <w:szCs w:val="32"/>
        </w:rPr>
        <w:t>&lt;/p&gt;&lt;p&gt;&lt;img src="/static-img/rDkDlrieJEXMCfZM1GWRM0pFD-RnlM4Zf0UsHHppSxjcSjrGYE3qnNJozkEEEZweNXRz6fNEXoKF_dr5Sp3tqQ.png"&gt;&lt;/p&gt;&lt;p&gt;</w:t>
      </w:r>
      <w:r>
        <w:rPr>
          <w:sz w:val="32"/>
          <w:szCs w:val="32"/>
        </w:rPr>
        <w:t>除了这些具体案例之外，这类综艺还常常邀请国际知名品牌作为合作伙伴，为大家带来全球性的食品文化交流。这不仅让国内外粉丝能够更加接近自己的美食梦想，还促进了不同国家间美食文化交流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“一口一口吃掉胸口的奶油韩国综艺”中，不论你是一个初学者还是专家，都有机会去发现新的灵感来源，并且学会如何将简单而纯净的情感融入到你的烹饪之旅中。如果你是一位追求美食与生活质量的人，那么一定不要错过这份温暖又充满活力的电视时光吧！</w:t>
      </w:r>
      <w:r>
        <w:rPr>
          <w:sz w:val="32"/>
          <w:szCs w:val="32"/>
        </w:rPr>
        <w:t>&lt;/p&gt;&lt;p&gt;&lt;img src="/static-img/m26QnpAXDnDOEK_vPC_HUUpFD-RnlM4Zf0UsHHppSxjcSjrGYE3qnNJozkEEEZweNXRz6fNEXoKF_dr5Sp3tqQ.png"&gt;&lt;/p&gt;&lt;p&gt;&lt;a href = "/doc/1241118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挑战探秘那颗诱人的奶油</w:t>
      </w:r>
      <w:r>
        <w:rPr>
          <w:sz w:val="32"/>
          <w:szCs w:val="32"/>
        </w:rPr>
        <w:t>.doc" rel="alternate" download="1241118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挑战探秘那颗诱人的奶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