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魔化的世界祸害成患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被妖魔化的世界里，祸害成患已成为日常，而妖成灾则是每个人心中不可避免的阴影。人们开始对这些看似无形、却能带来毁灭的力量感到恐惧和敬畏。</w:t>
      </w:r>
      <w:r>
        <w:rPr>
          <w:sz w:val="32"/>
          <w:szCs w:val="32"/>
        </w:rPr>
        <w:t>&lt;/p&gt;&lt;p&gt;&lt;img src="/static-img/TeryTflu8xfbGlFV5hQxuSXSA8WJIZr-Fi4JBv2U6eaPKheOkd0sxFwV5FJTW7G_.jpg"&gt;&lt;/p&gt;&lt;p&gt;</w:t>
      </w:r>
      <w:r>
        <w:rPr>
          <w:sz w:val="32"/>
          <w:szCs w:val="32"/>
        </w:rPr>
        <w:t>首先，人们开始寻找逃离现实之外的一种方式。这一趋势促使了各种形式的迷信和宗教出现。有些人相信通过祭祀或修行能够换取保护神或佛祖庇护，使他们免受邪恶势力的侵扰。而另一些人，则更倾向于依靠科学技术来解决问题，他们相信科技可以帮助人类抵御那些超自然力量。</w:t>
      </w:r>
      <w:r>
        <w:rPr>
          <w:sz w:val="32"/>
          <w:szCs w:val="32"/>
        </w:rPr>
        <w:t>&lt;/p&gt;&lt;p&gt;</w:t>
      </w:r>
      <w:r>
        <w:rPr>
          <w:sz w:val="32"/>
          <w:szCs w:val="32"/>
        </w:rPr>
        <w:t>其次，对于已经卷入这场祸害之中的个体，他们通常会采取更加极端的手段来应对危机。例如，一些勇敢的人选择与妖魔战斗，以此保护自己的家园不受侵犯。而其他一些人则选择逃离，这意味着放弃他们所爱并背井离乡，去寻找一个比目前更安全的地方居住。</w:t>
      </w:r>
      <w:r>
        <w:rPr>
          <w:sz w:val="32"/>
          <w:szCs w:val="32"/>
        </w:rPr>
        <w:t>&lt;/p&gt;&lt;p&gt;&lt;img src="/static-img/VGkeacWQOpY1-TFj9nrVIiXSA8WJIZr-Fi4JBv2U6eblTrBlRCGQ1cMRw3ierIkK5UJJF9tcNJn_sFRHLYrR_A.jpg"&gt;&lt;/p&gt;&lt;p&gt;</w:t>
      </w:r>
      <w:r>
        <w:rPr>
          <w:sz w:val="32"/>
          <w:szCs w:val="32"/>
        </w:rPr>
        <w:t>再者，这一环境也催生了许多英雄故事。在这些故事中，主人公经历了一系列艰难困苦，最终用智慧和勇气战胜了那些似乎无法战胜的敌人。这类故事不仅让人们找到希望，也为他们提供了一种精神上的慰藉，让他们知道即使在最黑暗的时候，也总有光明可期。</w:t>
      </w:r>
      <w:r>
        <w:rPr>
          <w:sz w:val="32"/>
          <w:szCs w:val="32"/>
        </w:rPr>
        <w:t>&lt;/p&gt;&lt;p&gt;</w:t>
      </w:r>
      <w:r>
        <w:rPr>
          <w:sz w:val="32"/>
          <w:szCs w:val="32"/>
        </w:rPr>
        <w:t>然而，这样的世界同样存在着一种悲剧性——由于普遍的恐慌和混乱，不少原本善良的人们也被迫走上犯罪之路。为了获得足够多的地球资源以抵抗未知威胁，有些人的道德底线逐渐模糊，他们做出无法挽回的事业决定，比如非法贸易或者盗窃宝藏等行为。这对于整个社会来说是一个严重的问题，因为它进一步加剧了紧张的情绪，并且可能引发更多冲突。</w:t>
      </w:r>
      <w:r>
        <w:rPr>
          <w:sz w:val="32"/>
          <w:szCs w:val="32"/>
        </w:rPr>
        <w:t>&lt;/p&gt;&lt;p&gt;&lt;img src="/static-img/j5gxg8OmJBIKwN8uTymsUyXSA8WJIZr-Fi4JBv2U6eblTrBlRCGQ1cMRw3ierIkK5UJJF9tcNJn_sFRHLYrR_A.jpg"&gt;&lt;/p&gt;&lt;p&gt;</w:t>
      </w:r>
      <w:r>
        <w:rPr>
          <w:sz w:val="32"/>
          <w:szCs w:val="32"/>
        </w:rPr>
        <w:t>最后，在这样的背景下，对未来持有乐观态度的人并不多见。大部分人都认为这种状况将持续下去，并且随着时间推移而变得越来越糟。但也有少数坚信人类能够找到解决方案并重建一个更好的未来的人们。在某些角落，小规模但充满希望的小团体正在秘密地进行研究，与来自不同领域的大师合作，用科学方法探索如何制约甚至消除这些祸害成患的影响力，为将来的平衡世界打下基础。</w:t>
      </w:r>
      <w:r>
        <w:rPr>
          <w:sz w:val="32"/>
          <w:szCs w:val="32"/>
        </w:rPr>
        <w:t>&lt;/p&gt;&lt;p&gt;</w:t>
      </w:r>
      <w:r>
        <w:rPr>
          <w:sz w:val="32"/>
          <w:szCs w:val="32"/>
        </w:rPr>
        <w:t>尽管所有这一切听起来像是在描述一个绝望而又荒谬的情况，但正是在这个被妖魔化、不断变化、充满挑战与忧虑的地球上，我们才能看到人类强大的生命力和创造力，以及我们对美好生活追求的心愿。在这样一个由“祸害成患妖成灾番外”塑造出的世界里，每个人都是历史的一部分，每个行动都可能改变未来的轨迹。</w:t>
      </w:r>
      <w:r>
        <w:rPr>
          <w:sz w:val="32"/>
          <w:szCs w:val="32"/>
        </w:rPr>
        <w:t>&lt;/p&gt;&lt;p&gt;&lt;img src="/static-img/Vivi-kAyUBZyfPjg4Grg7yXSA8WJIZr-Fi4JBv2U6eblTrBlRCGQ1cMRw3ierIkK5UJJF9tcNJn_sFRHLYrR_A.jpg"&gt;&lt;/p&gt;&lt;p&gt;&lt;a href = "/doc/1241240-</w:t>
      </w:r>
      <w:r>
        <w:rPr>
          <w:sz w:val="32"/>
          <w:szCs w:val="32"/>
        </w:rPr>
        <w:t>妖魔化的世界祸害成患之旅</w:t>
      </w:r>
      <w:r>
        <w:rPr>
          <w:sz w:val="32"/>
          <w:szCs w:val="32"/>
        </w:rPr>
        <w:t>.doc" rel="alternate" download="1241240-</w:t>
      </w:r>
      <w:r>
        <w:rPr>
          <w:sz w:val="32"/>
          <w:szCs w:val="32"/>
        </w:rPr>
        <w:t>妖魔化的世界祸害成患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