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哭的萝卜免费的拔萝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农村里，一片广袤的菜园里，各种各样的蔬菜和水果成熟了。这里有着丰富多彩的植物，其中最受人们喜爱的是那些新鲜出炉的小萝卜。它们红彤彤、圆润饱满，每一颗都像是小小的心灵，等待着被发现，被采摘。</w:t>
      </w:r>
      <w:r>
        <w:rPr>
          <w:sz w:val="32"/>
          <w:szCs w:val="32"/>
        </w:rPr>
        <w:t>&lt;/p&gt;&lt;p&gt;&lt;img src="/static-img/J2pvFv_yovgu0Z9EMTEqaCXSA8WJIZr-Fi4JBv2U6eaPKheOkd0sxFwV5FJTW7G_.jpg"&gt;&lt;/p&gt;&lt;p&gt;</w:t>
      </w:r>
      <w:r>
        <w:rPr>
          <w:sz w:val="32"/>
          <w:szCs w:val="32"/>
        </w:rPr>
        <w:t>然而，在这个看似平静的地方，却隐藏着一段悲剧般的情感故事。这是关于那些因为人类的手触碰而痛哭不已的小萝卜，以及一个提供全程免费拔萝卜体验的小屋，它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间小屋。它坐落在菜园的一角，是个简单却温馨的小木屋。一进门，就能闻到淡淡的地面泥土味和微妙的青涩气息。这是一家专门为那些需要拔萝卜的人服务的地方，无论是为了烹饪、还是为了健康，他们都可以在这里找到专业人士帮忙。</w:t>
      </w:r>
      <w:r>
        <w:rPr>
          <w:sz w:val="32"/>
          <w:szCs w:val="32"/>
        </w:rPr>
        <w:t>&lt;/p&gt;&lt;p&gt;&lt;img src="/static-img/h06hIHcs48wJwGvv2AIkrSXSA8WJIZr-Fi4JBv2U6eblTrBlRCGQ1cMRw3ierIkK5UJJF9tcNJn_sFRHLYrR_A.jpg"&gt;&lt;/p&gt;&lt;p&gt;</w:t>
      </w:r>
      <w:r>
        <w:rPr>
          <w:sz w:val="32"/>
          <w:szCs w:val="32"/>
        </w:rPr>
        <w:t>其次，这里的服务非常特别——全程免费！你只需带上你的食材就好，不管是几根，也不管多少钱，都可以享受到他们无私奉献的服务。你可以选择自己动手操作，或许会有些困难，但也许还能从中获得一些乐趣；或者，你可以让他们来帮忙，那么整个过程都会变得轻松愉快，而且完全免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那疼痛的小萝卜了。当它们被挖掘出来时，它们会发出细微的声音，仿佛是在哀求不要被伤害。但即使如此，当它们看到主人对自己的关怀与珍惜时，它们也开始放下恐惧，用自己的方式表达对这一切事物的理解和接受。而当它们终于回到厨房，为大师傅准备上餐桌时，它们心中的恐惧已经消散，只剩下一种超然自得之感。</w:t>
      </w:r>
      <w:r>
        <w:rPr>
          <w:sz w:val="32"/>
          <w:szCs w:val="32"/>
        </w:rPr>
        <w:t>&lt;/p&gt;&lt;p&gt;&lt;img src="/static-img/oHuDHkCXdj9B-kiltNYNfiXSA8WJIZr-Fi4JBv2U6eblTrBlRCGQ1cMRw3ierIkK5UJJF9tcNJn_sFRHLYrR_A.jpg"&gt;&lt;/p&gt;&lt;p&gt;</w:t>
      </w:r>
      <w:r>
        <w:rPr>
          <w:sz w:val="32"/>
          <w:szCs w:val="32"/>
        </w:rPr>
        <w:t>此外，这个小屋还有一个独特之处：它不仅仅是一个普通的地方，而是一个文化交流中心。在这里，你不仅能够学习到如何更好地照顾这些植物，还能够了解到许多关于农业知识，比如不同季节不同的种植方法、如何提高产量等等。此外，还有很多来自世界各地的人物，他们分享着自己对于土地和自然资源管理经验，让这个地方充满了国际色彩和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别的情况下，小屋还会举办一些活动，如春分祭日或秋收节这样的传统庆典。在这些活动中，不论你是否参与拔萝卜，你都将成为那个共同庆祝生命美好的团体的一部分。你可能会遇见其他同样热爱自然的人，与他们共享欢笑与泪水，同时也增强了我们对生活意义上的思考。</w:t>
      </w:r>
      <w:r>
        <w:rPr>
          <w:sz w:val="32"/>
          <w:szCs w:val="32"/>
        </w:rPr>
        <w:t>&lt;/p&gt;&lt;p&gt;&lt;img src="/static-img/4x8sn0pGYGAyeUuY3JhzeiXSA8WJIZr-Fi4JBv2U6eblTrBlRCGQ1cMRw3ierIkK5UJJF9tcNJn_sFRHLYrR_A.jpg"&gt;&lt;/p&gt;&lt;p&gt;</w:t>
      </w:r>
      <w:r>
        <w:rPr>
          <w:sz w:val="32"/>
          <w:szCs w:val="32"/>
        </w:rPr>
        <w:t>总结来说，这个“拔萝卦痛叫全程免费”的地方，是一个既充满挑战又充满希望的地方。每一次拔萝都是一次新的开始，每一颗破碎的心都是重新编织故事的一部分。而无论你是否愿意去经历那种辛苦，从这个地方得到的是比任何金钱更多宝贵的事物：友谊、智慧以及永恒的话题——土地与生命之间不可言喻的情感纽带。</w:t>
      </w:r>
      <w:r>
        <w:rPr>
          <w:sz w:val="32"/>
          <w:szCs w:val="32"/>
        </w:rPr>
        <w:t>&lt;/p&gt;&lt;p&gt;&lt;a href = "/doc/1241554-</w:t>
      </w:r>
      <w:r>
        <w:rPr>
          <w:sz w:val="32"/>
          <w:szCs w:val="32"/>
        </w:rPr>
        <w:t>痛哭的萝卜免费的拔萝卜体验</w:t>
      </w:r>
      <w:r>
        <w:rPr>
          <w:sz w:val="32"/>
          <w:szCs w:val="32"/>
        </w:rPr>
        <w:t>.doc" rel="alternate" download="1241554-</w:t>
      </w:r>
      <w:r>
        <w:rPr>
          <w:sz w:val="32"/>
          <w:szCs w:val="32"/>
        </w:rPr>
        <w:t>痛哭的萝卜免费的拔萝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