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姜可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有一个名叫姜可的小镇，镇上有着一座古老而神秘的图书馆。图书馆里藏有一本被世人传颂的《姜可》全文免费阅读，这本书是由一个年轻小伙子所著，他用自己的血泪和汗水铸就了这部杰作。</w:t>
      </w:r>
      <w:r>
        <w:rPr>
          <w:sz w:val="32"/>
          <w:szCs w:val="32"/>
        </w:rPr>
        <w:t>&lt;/p&gt;&lt;p&gt;&lt;img src="/static-img/1vpO8kcmelZT8grIGAOn5MMx5H1ykPmrG-AMPv6pCuePKheOkd0sxFwV5FJTW7G_.jpg"&gt;&lt;/p&gt;&lt;p&gt;</w:t>
      </w:r>
      <w:r>
        <w:rPr>
          <w:sz w:val="32"/>
          <w:szCs w:val="32"/>
        </w:rPr>
        <w:t>他为什么会写下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小伙子生活得并不容易，他的父母早逝，让他孤身一人承受着所有的压力。他为了生计不得不每天辛苦地工作，却始终无法摆脱贫困。然而，在一次偶然的情遇中，他发现了自己对文学创作的热爱，并决定用笔来记录那些触动过他心灵的事情。</w:t>
      </w:r>
      <w:r>
        <w:rPr>
          <w:sz w:val="32"/>
          <w:szCs w:val="32"/>
        </w:rPr>
        <w:t>&lt;/p&gt;&lt;p&gt;&lt;img src="/static-img/BPGPszca5pcONcQ3d6psTMMx5H1ykPmrG-AMPv6pCucTAQM27bn5Fsg8y68X2aluGCah27sJjgBqIDHJbMQ13A.jpg"&gt;&lt;/p&gt;&lt;p&gt;</w:t>
      </w:r>
      <w:r>
        <w:rPr>
          <w:sz w:val="32"/>
          <w:szCs w:val="32"/>
        </w:rPr>
        <w:t>他的故事如何逐渐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作品越来越多，而且他的文字充满了深邃的情感和独特的人物刻画。人们开始注意到这位默默无闻的小作者，他们对他的作品赞不绝口。而当他们知道他竟然是这样一个背景出身的人时，更是为之惊叹。在某个清晨，一位出版商意外地发现了这些作品并给予了青睐，从此，小伙子的名字也逐渐走向了大众视野。</w:t>
      </w:r>
      <w:r>
        <w:rPr>
          <w:sz w:val="32"/>
          <w:szCs w:val="32"/>
        </w:rPr>
        <w:t>&lt;/p&gt;&lt;p&gt;&lt;img src="/static-img/YRqSJSbkQJIWxGqQrXc_ncMx5H1ykPmrG-AMPv6pCucTAQM27bn5Fsg8y68X2aluGCah27sJjgBqIDHJbMQ13A.jpg"&gt;&lt;/p&gt;&lt;p&gt;</w:t>
      </w:r>
      <w:r>
        <w:rPr>
          <w:sz w:val="32"/>
          <w:szCs w:val="32"/>
        </w:rPr>
        <w:t>《姜可》全文免费阅读引起怎样的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姜可》的流传，它带来了前所未有的社会影响。这本书中的内容让读者们感受到了一种共鸣，它揭示了社会底层人民面临的问题，同时也展现出了希望与勇气。很多人在阅读后，都情不自禁地想要更多了解这个世界，以及它背后的复杂性和美丽。</w:t>
      </w:r>
      <w:r>
        <w:rPr>
          <w:sz w:val="32"/>
          <w:szCs w:val="32"/>
        </w:rPr>
        <w:t>&lt;/p&gt;&lt;p&gt;&lt;img src="/static-img/-QfmdmQstKSwDwqGjGyQncMx5H1ykPmrG-AMPv6pCucTAQM27bn5Fsg8y68X2aluGCah27sJjgBqIDHJbMQ13A.jpg"&gt;&lt;/p&gt;&lt;p&gt;</w:t>
      </w:r>
      <w:r>
        <w:rPr>
          <w:sz w:val="32"/>
          <w:szCs w:val="32"/>
        </w:rPr>
        <w:t>小伙子如何因为这部作品而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姜可》的成功，原来的那位出版商成了小伙子的助手，而后者成为了一个著名作家。他通过自己的经历和观察，为民众提供了一种新的表达方式，使得更多的人能够通过文字来表达自己的想法与情感。此外，这本书还吸引了一批批次学生进行研究分析，他们从中汲取到了宝贵的心理学、社会学知识等多方面信息。</w:t>
      </w:r>
      <w:r>
        <w:rPr>
          <w:sz w:val="32"/>
          <w:szCs w:val="32"/>
        </w:rPr>
        <w:t>&lt;/p&gt;&lt;p&gt;&lt;img src="/static-img/D5P5FHD7d3iSwKUwwhvcJ8Mx5H1ykPmrG-AMPv6pCucTAQM27bn5Fsg8y68X2aluGCah27sJjgBqIDHJbMQ13A.jpg"&gt;&lt;/p&gt;&lt;p&gt;</w:t>
      </w:r>
      <w:r>
        <w:rPr>
          <w:sz w:val="32"/>
          <w:szCs w:val="32"/>
        </w:rPr>
        <w:t>现在“《姜可》全文免费阅读”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可以看到，《姜可》不仅是一部文学巨著，更是一个连接过去与现在、内心与外界、个人与集体之间桥梁。在互联网时代，“《姬安”全文免费阅读”的出现，无疑为广大读者提供了一扇窗，让大家都能尽享其魅力，不再隔离于纸张之中，而是在数字化平台上自由探索其中蕴含的一切价值。</w:t>
      </w:r>
      <w:r>
        <w:rPr>
          <w:sz w:val="32"/>
          <w:szCs w:val="32"/>
        </w:rPr>
        <w:t>&lt;/p&gt;&lt;p&gt;&lt;a href = "/doc/1241764-</w:t>
      </w:r>
      <w:r>
        <w:rPr>
          <w:sz w:val="32"/>
          <w:szCs w:val="32"/>
        </w:rPr>
        <w:t>姜可的故事姜可全文免费阅读</w:t>
      </w:r>
      <w:r>
        <w:rPr>
          <w:sz w:val="32"/>
          <w:szCs w:val="32"/>
        </w:rPr>
        <w:t>.doc" rel="alternate" download="1241764-</w:t>
      </w:r>
      <w:r>
        <w:rPr>
          <w:sz w:val="32"/>
          <w:szCs w:val="32"/>
        </w:rPr>
        <w:t>姜可的故事姜可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