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流浪者与天空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流浪者与天空的交响</w:t>
      </w:r>
      <w:r>
        <w:rPr>
          <w:sz w:val="32"/>
          <w:szCs w:val="32"/>
        </w:rPr>
        <w:t>&lt;/p&gt;&lt;p&gt;&lt;img src="/static-img/osZRT1hU21z3FbYae8FMQ0MLSVTIe5-Y3rKe_S3WP3s3kPZnxvanWvA2gU6bH9_u.jpg"&gt;&lt;/p&gt;&lt;p&gt;</w:t>
      </w:r>
      <w:r>
        <w:rPr>
          <w:sz w:val="32"/>
          <w:szCs w:val="32"/>
        </w:rPr>
        <w:t>在这个数字时代，网络文学以其丰富多彩的内容和便捷的阅读体验，吸引了无数追梦者的加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样一个充满想象力的虚拟世界，它不仅仅是一种阅读方式，更是一种精神寄托，让那些渴望超脱现实的人们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角，是一位名叫小明的小伙子。他从一个普通的小镇走出，那里的夜晚总是被繁星点缀。小明有着一种奇异的能力——他能够听到每颗星辰发出的独特旋律，每一次听闻，都会激励他去追逐自己的梦想。</w:t>
      </w:r>
      <w:r>
        <w:rPr>
          <w:sz w:val="32"/>
          <w:szCs w:val="32"/>
        </w:rPr>
        <w:t>&lt;/p&gt;&lt;p&gt;&lt;img src="/static-img/tXJcgA15da0nJ7OukG8wyUMLSVTIe5-Y3rKe_S3WP3v-D820nxbIVnYeI4AAcOTOtVCT0Cr6bhcxtTIhJkvm98GGwUjE_rYRdRkrTsRWJro.jpg"&gt;&lt;/p&gt;&lt;p&gt;</w:t>
      </w:r>
      <w:r>
        <w:rPr>
          <w:sz w:val="32"/>
          <w:szCs w:val="32"/>
        </w:rPr>
        <w:t>他的第一部作品《流浪者与天空的交响》就像一首诗一样，用简单而深刻的话语勾勒出了许多读者的共鸣。在这部作品中，小明将自己对未知世界的好奇心、对自由生活的一切向往，以及对爱情和友谊美好的祝愿都融入到了文字之中。他的写作风格简洁直接，却又蕴含着深邃的情感，让人忍不住想要继续翻阅下一页，知道答案究竟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通过不断创作，不断地为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添上了新的篇章。在这里，他遇到了更多志同道合的小伙伴们，他们一起分享彼此的心事，也共同探索更广阔的地平线。这就是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所在——它不仅是一个平台，更是一个连接人们灵魂的地方。</w:t>
      </w:r>
      <w:r>
        <w:rPr>
          <w:sz w:val="32"/>
          <w:szCs w:val="32"/>
        </w:rPr>
        <w:t>&lt;/p&gt;&lt;p&gt;&lt;img src="/static-img/Ea6pWt6fz8l8HHZbNEu6YkMLSVTIe5-Y3rKe_S3WP3v-D820nxbIVnYeI4AAcOTOtVCT0Cr6bhcxtTIhJkvm98GGwUjE_rYRdRkrTsRWJro.jpg"&gt;&lt;/p&gt;&lt;p&gt;</w:t>
      </w:r>
      <w:r>
        <w:rPr>
          <w:sz w:val="32"/>
          <w:szCs w:val="32"/>
        </w:rPr>
        <w:t>案例一：李雷，是个程序员，他因为工作压力过大，一直无法释怀。直到有一天，他发现了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并且被小明的《流浪者与天空的交响》所打动。那时，他意识到生活需要更多的心灵慰藉，而不是单纯地埋头于代码之中，从此开始利用业余时间学习写作，并最终出版了一本关于编程与诗意之间联系的小说，这让他找回了自我，也让别人看到了编程背后的艺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伟，是个退休教师，她一直在寻找能让年轻人的故事来激励自己。她发现了小明另一部作品《梦想启航》，里面讲述的是一群青少年如何通过科学研究改变社会的问题。这使得她重新燃起热情，不但参与到社区服务项目中，还指导一些孩子们进行科学实验，成为了他们学术生涯上的导师之一。</w:t>
      </w:r>
      <w:r>
        <w:rPr>
          <w:sz w:val="32"/>
          <w:szCs w:val="32"/>
        </w:rPr>
        <w:t>&lt;/p&gt;&lt;p&gt;&lt;img src="/static-img/JLgkGNsg-OQ2NuGyvLrlEEMLSVTIe5-Y3rKe_S3WP3v-D820nxbIVnYeI4AAcOTOtVCT0Cr6bhcxtTIhJkvm98GGwUjE_rYRdRkrTsRWJro.jpg"&gt;&lt;/p&gt;&lt;p&gt;</w:t>
      </w:r>
      <w:r>
        <w:rPr>
          <w:sz w:val="32"/>
          <w:szCs w:val="32"/>
        </w:rPr>
        <w:t>案例三：王欣，是个职业画家，在经历了一段创作荒废之后，她偶然间看到了一则关于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介绍。当她浏览完小明所有已发布作品后，她感到前所未有的灵感爆发。她开始用她的笔触把这些故事中的角色和场景描绘出来，最终举办了一次个人画展，其中很多作品都是受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启发产生。她也因此重拾信心，对艺术界再次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只是一个平台，它更像是一个窗口，可以让人们看到希望，看见未来。而对于那些如小明一般拥有特殊才能或才华横溢的人来说，它提供了展示自我的舞台，无论是文学还是艺术，都有可能成为他们成功路上的重要助手。如果你还没有尝试，请不要犹豫，因为那里等待你的，将是一场全新的旅程。</w:t>
      </w:r>
      <w:r>
        <w:rPr>
          <w:sz w:val="32"/>
          <w:szCs w:val="32"/>
        </w:rPr>
        <w:t>&lt;/p&gt;&lt;p&gt;&lt;img src="/static-img/Q3U7C3_l0fnL8kftkdURVUMLSVTIe5-Y3rKe_S3WP3v-D820nxbIVnYeI4AAcOTOtVCT0Cr6bhcxtTIhJkvm98GGwUjE_rYRdRkrTsRWJro.jpg"&gt;&lt;/p&gt;&lt;p&gt;&lt;a href = "/doc/1241986-</w:t>
      </w:r>
      <w:r>
        <w:rPr>
          <w:sz w:val="32"/>
          <w:szCs w:val="32"/>
        </w:rPr>
        <w:t>星辰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流浪者与天空的交响</w:t>
      </w:r>
      <w:r>
        <w:rPr>
          <w:sz w:val="32"/>
          <w:szCs w:val="32"/>
        </w:rPr>
        <w:t>.doc" rel="alternate" download="1241986-</w:t>
      </w:r>
      <w:r>
        <w:rPr>
          <w:sz w:val="32"/>
          <w:szCs w:val="32"/>
        </w:rPr>
        <w:t>星辰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流浪者与天空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