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豹非洲草原上的狩猎女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非洲广阔的草原上，隐藏着一位无人能及的狩猎女王——血豹。它们以其卓越的狩猎技巧和独特的生活习性，在自然界中占有一席之地。</w:t>
      </w:r>
      <w:r>
        <w:rPr>
          <w:sz w:val="32"/>
          <w:szCs w:val="32"/>
        </w:rPr>
        <w:t>&lt;/p&gt;&lt;p&gt;&lt;img src="/static-img/4TIr5mPIHPPnWTK8FVzQbSXSA8WJIZr-Fi4JBv2U6eaPKheOkd0sxFwV5FJTW7G_.jpg"&gt;&lt;/p&gt;&lt;p&gt;</w:t>
      </w:r>
      <w:r>
        <w:rPr>
          <w:sz w:val="32"/>
          <w:szCs w:val="32"/>
        </w:rPr>
        <w:t>狩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豹以其精准而冷酷的狩猎方式著称，它们不会像其他大型肉食动物那样直接冲锋陷阵，而是采用耐心等待和迅速行动的手段。在密布丛林的小路或开阔平原上，血豹会静悄悄地观察周围，以捕捉到惊慌失措的大型动物，如羚羊、斑马或甚至犀牛。它们能够迅速发起攻击，通常是在目标放松警惕的时候，这种策略使得它们成为成功狩猎者的标志。</w:t>
      </w:r>
      <w:r>
        <w:rPr>
          <w:sz w:val="32"/>
          <w:szCs w:val="32"/>
        </w:rPr>
        <w:t>&lt;/p&gt;&lt;p&gt;&lt;img src="/static-img/B2NXBxQbOdDYRV04VGL1GSXSA8WJIZr-Fi4JBv2U6eblTrBlRCGQ1cMRw3ierIkK5UJJF9tcNJn_sFRHLYrR_A.jpg"&gt;&lt;/p&gt;&lt;p&gt;</w:t>
      </w:r>
      <w:r>
        <w:rPr>
          <w:sz w:val="32"/>
          <w:szCs w:val="32"/>
        </w:rPr>
        <w:t>灵活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环境下，血豹展现出高度灵活性的能力。当草原干旱时，它们会改变栖息地，从偏向森林区域转移到更为湿润的地方寻找食物。而在雨季来临时，他们则需要学会游泳，以便追踪那些逃往水域避难的大型动物。这份对环境变化的敏感性使得血豹能够生存下来，即使是在竞争激烈的大自然中。</w:t>
      </w:r>
      <w:r>
        <w:rPr>
          <w:sz w:val="32"/>
          <w:szCs w:val="32"/>
        </w:rPr>
        <w:t>&lt;/p&gt;&lt;p&gt;&lt;img src="/static-img/n1UnJZrcoVD2vfs5T3q3GSXSA8WJIZr-Fi4JBv2U6eblTrBlRCGQ1cMRw3ierIkK5UJJF9tcNJn_sFRHLYrR_A.jpg"&gt;&lt;/p&gt;&lt;p&gt;</w:t>
      </w:r>
      <w:r>
        <w:rPr>
          <w:sz w:val="32"/>
          <w:szCs w:val="32"/>
        </w:rPr>
        <w:t>社群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许多其他野生动态不同，血豹并不是群居动物。母子之间可能存在长期联系，但成年公猪通常独立生活。如果有必要，它们也可以组成短暂的小队进行共同狩猎。不过，由于个体间缺乏强烈的情感联系，这种合作并不常见且持续时间较短。</w:t>
      </w:r>
      <w:r>
        <w:rPr>
          <w:sz w:val="32"/>
          <w:szCs w:val="32"/>
        </w:rPr>
        <w:t>&lt;/p&gt;&lt;p&gt;&lt;img src="/static-img/QK-Pywoc4OJSYmbqBhTe5iXSA8WJIZr-Fi4JBv2U6eblTrBlRCGQ1cMRw3ierIkK5UJJF9tcNJn_sFRHLYrR_A.jpg"&gt;&lt;/p&gt;&lt;p&gt;</w:t>
      </w:r>
      <w:r>
        <w:rPr>
          <w:sz w:val="32"/>
          <w:szCs w:val="32"/>
        </w:rPr>
        <w:t>生育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名母猪每两到三年才会怀孕一次，每次只产一胎幼崽。这名幼崽被母亲抚养长大，一直依赖她直到年龄超过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月左右。此后它将开始独立生活，并最终形成自己的家庭。但即便如此，大部分雄猪很少有机会繁殖，因为在一个繁忙的地盘上，有几个顶尖雄性竞争资源，这导致了他们早死的问题，使得社会结构更加复杂化。</w:t>
      </w:r>
      <w:r>
        <w:rPr>
          <w:sz w:val="32"/>
          <w:szCs w:val="32"/>
        </w:rPr>
        <w:t>&lt;/p&gt;&lt;p&gt;&lt;img src="/static-img/Eft0L7Labfp7oEyUuOxWQyXSA8WJIZr-Fi4JBv2U6eblTrBlRCGQ1cMRw3ierIkK5UJJF9tcNJn_sFRHLYrR_A.jpg"&gt;&lt;/p&gt;&lt;p&gt;</w:t>
      </w:r>
      <w:r>
        <w:rPr>
          <w:sz w:val="32"/>
          <w:szCs w:val="32"/>
        </w:rPr>
        <w:t>保护措施与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血豹果品质高但数量有限，因此保护措施对于维持这一稀有的物种至关重要。国际濒危物种贸易条约（</w:t>
      </w:r>
      <w:r>
        <w:rPr>
          <w:sz w:val="32"/>
          <w:szCs w:val="32"/>
        </w:rPr>
        <w:t>CITES</w:t>
      </w:r>
      <w:r>
        <w:rPr>
          <w:sz w:val="32"/>
          <w:szCs w:val="32"/>
        </w:rPr>
        <w:t>）禁止对这些野生动态进行商业捕杀，但仍然面临着由于人类活动造成的地理分割、疾病传播以及栖息地丧失等多重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与未来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非洲文化中，</w:t>
      </w:r>
      <w:r>
        <w:rPr>
          <w:sz w:val="32"/>
          <w:szCs w:val="32"/>
        </w:rPr>
        <w:t>bloodhound</w:t>
      </w:r>
      <w:r>
        <w:rPr>
          <w:sz w:val="32"/>
          <w:szCs w:val="32"/>
        </w:rPr>
        <w:t>是一些部落历史和神话故事中的重要角色，比如南非的一些部族把它视作勇气和力量象征。在现代社会里，对于这类生物保护意识逐渐增强，但面对全球变暖、人口增长带来的压力，以及政治不稳定导致政策执行不足等问题，其未来仍旧充满挑战。因此，无论是从科学研究还是文化教育方面，都需要进一步加强保护工作，以确保这位非洲草原上的“狩猎女王”能够继续在这个世界留下足迹。</w:t>
      </w:r>
      <w:r>
        <w:rPr>
          <w:sz w:val="32"/>
          <w:szCs w:val="32"/>
        </w:rPr>
        <w:t>&lt;/p&gt;&lt;p&gt;&lt;a href = "/doc/1242258-</w:t>
      </w:r>
      <w:r>
        <w:rPr>
          <w:sz w:val="32"/>
          <w:szCs w:val="32"/>
        </w:rPr>
        <w:t>血豹非洲草原上的狩猎女王</w:t>
      </w:r>
      <w:r>
        <w:rPr>
          <w:sz w:val="32"/>
          <w:szCs w:val="32"/>
        </w:rPr>
        <w:t>.doc" rel="alternate" download="1242258-</w:t>
      </w:r>
      <w:r>
        <w:rPr>
          <w:sz w:val="32"/>
          <w:szCs w:val="32"/>
        </w:rPr>
        <w:t>血豹非洲草原上的狩猎女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