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揭秘红毯背后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和梦想的娱乐圈中，每一个角落都隐藏着无数的秘密。今天，我们将揭开一层又一层的面纱，带你深入探索那被称为“魅惑”的世界。在这里，你可以免费下载那些让人心动、让人沉醉的精彩内容，但前提是你愿意付出一些智慧与勇气去发现。</w:t>
      </w:r>
      <w:r>
        <w:rPr>
          <w:sz w:val="32"/>
          <w:szCs w:val="32"/>
        </w:rPr>
        <w:t>&lt;/p&gt;&lt;p&gt;&lt;img src="/static-img/4hW-eZypzNxt_AW7auLuz0MLSVTIe5-Y3rKe_S3WP3s3kPZnxvanWvA2gU6bH9_u.jpg"&gt;&lt;/p&gt;&lt;p&gt;</w:t>
      </w:r>
      <w:r>
        <w:rPr>
          <w:sz w:val="32"/>
          <w:szCs w:val="32"/>
        </w:rPr>
        <w:t>第一步：走进娱乐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，这个充满了梦想与挑战的地方，是每一个有抱负的人追求成功必经之路。在这里，不仅需要才华横溢，更需要一种独特的魅力，让自己在众多竞争者中脱颖而出。那么，“魅惑娱乐圈免费下载”究竟是什么？它是否能帮助我们更好地理解这个复杂而又迷人的世界？</w:t>
      </w:r>
      <w:r>
        <w:rPr>
          <w:sz w:val="32"/>
          <w:szCs w:val="32"/>
        </w:rPr>
        <w:t>&lt;/p&gt;&lt;p&gt;&lt;img src="/static-img/4scpWPw7S12dOoUMiVuv3EMLSVTIe5-Y3rKe_S3WP3v-D820nxbIVnYeI4AAcOTOtVCT0Cr6bhcxtTIhJkvm98GGwUjE_rYRdRkrTsRWJro.jpg"&gt;&lt;/p&gt;&lt;p&gt;</w:t>
      </w:r>
      <w:r>
        <w:rPr>
          <w:sz w:val="32"/>
          <w:szCs w:val="32"/>
        </w:rPr>
        <w:t>第二步：解锁红毯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毯，一词听起来总是那么耀眼夺目，它代表着电影节、音乐奖和其他各种盛会。然而，在这些高潮迭起的场合背后，隐藏着怎样的故事？为什么说这是“魅惑”的舞台？要找到答案，我们必须学会欣赏这片红毯上的一切，而不仅仅是表面的光鲜亮丽。</w:t>
      </w:r>
      <w:r>
        <w:rPr>
          <w:sz w:val="32"/>
          <w:szCs w:val="32"/>
        </w:rPr>
        <w:t>&lt;/p&gt;&lt;p&gt;&lt;img src="/static-img/kolZY0urp0AeIpCy51p87EMLSVTIe5-Y3rKe_S3WP3v-D820nxbIVnYeI4AAcOTOtVCT0Cr6bhcxtTIhJkvm98GGwUjE_rYRdRkrTsRWJro.jpg"&gt;&lt;/p&gt;&lt;p&gt;</w:t>
      </w:r>
      <w:r>
        <w:rPr>
          <w:sz w:val="32"/>
          <w:szCs w:val="32"/>
        </w:rPr>
        <w:t>第三步：探寻幕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闪电般出现并迅速消失的情侣或明星朋友，都让人忍不住想要知道更多。这背后，有没有真正的情感呢？还是只是策略性的合作来增加曝光率？了解这一点，可以帮助我们更好地理解“魅惑”，因为往往最吸引人的不是外表上的完美，而是在幕后的故事。</w:t>
      </w:r>
      <w:r>
        <w:rPr>
          <w:sz w:val="32"/>
          <w:szCs w:val="32"/>
        </w:rPr>
        <w:t>&lt;/p&gt;&lt;p&gt;&lt;img src="/static-img/wVlmpwG8YNNNNFpg1qKioEMLSVTIe5-Y3rKe_S3WP3v-D820nxbIVnYeI4AAcOTOtVCT0Cr6bhcxtTIhJkvm98GGwUjE_rYRdRkrTsRWJro.jpg"&gt;&lt;/p&gt;&lt;p&gt;</w:t>
      </w:r>
      <w:r>
        <w:rPr>
          <w:sz w:val="32"/>
          <w:szCs w:val="32"/>
        </w:rPr>
        <w:t>第四步：挖掘潜藏的人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个人都是资源，无论他是大腕明星还是小角色演员，他们都可能成为你的宝贵资产。如果能够正确使用这些资源，那么你的影响力也许会因此提升。但如何利用它们呢？这正是“魅惑”所在，也正是一些成功人士所掌握的小技巧。</w:t>
      </w:r>
      <w:r>
        <w:rPr>
          <w:sz w:val="32"/>
          <w:szCs w:val="32"/>
        </w:rPr>
        <w:t>&lt;/p&gt;&lt;p&gt;&lt;img src="/static-img/-7s_6HeCUR4L5rNp8Bj2nEMLSVTIe5-Y3rKe_S3WP3v-D820nxbIVnYeI4AAcOTOtVCT0Cr6bhcxtTIhJkvm98GGwUjE_rYRdRkrTsRWJro.jpg"&gt;&lt;/p&gt;&lt;p&gt;</w:t>
      </w:r>
      <w:r>
        <w:rPr>
          <w:sz w:val="32"/>
          <w:szCs w:val="32"/>
        </w:rPr>
        <w:t>第五步：领悟艺术与商业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常以其天赋获得认可，而商业则主要看乎于市场定位和品牌塑造。两者的结合，形成了一种特殊的心灵游戏，这便是“魅惑”。当艺术家能够将自身内化为一种商品时，他就拥有了超越单纯创作能力的大师级别。而这种转变，又恰恰体现了许多明星为了保持他们的地位而采取的手段之一——即使是在免费下载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惑娱乐圈免费下载”并不仅仅是一个简单的事实，它承载的是对整个行业的一个深刻洞察，以及对那些想要进入或已经身处其中的人们的一份启示。这一切，只需打开心扉，便可轻易地发现，因为最终，“自由”本身就是一种极大的力量。你准备好了吗，就从现在开始吧，让我们的旅程拉开帷幕，将你带入那个既神秘又璀璨、既充满挑战又无限可能的世界里去探索吧！</w:t>
      </w:r>
      <w:r>
        <w:rPr>
          <w:sz w:val="32"/>
          <w:szCs w:val="32"/>
        </w:rPr>
        <w:t>&lt;/p&gt;&lt;p&gt;&lt;a href = "/doc/1242274-</w:t>
      </w:r>
      <w:r>
        <w:rPr>
          <w:sz w:val="32"/>
          <w:szCs w:val="32"/>
        </w:rPr>
        <w:t>魅惑娱乐圈揭秘红毯背后的诱惑</w:t>
      </w:r>
      <w:r>
        <w:rPr>
          <w:sz w:val="32"/>
          <w:szCs w:val="32"/>
        </w:rPr>
        <w:t>.doc" rel="alternate" download="1242274-</w:t>
      </w:r>
      <w:r>
        <w:rPr>
          <w:sz w:val="32"/>
          <w:szCs w:val="32"/>
        </w:rPr>
        <w:t>魅惑娱乐圈揭秘红毯背后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