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之神界春楼作者作品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时间里，斗罗大陆这部著名小说吸引了无数读者的心。其中，以“斗罗大陆之神界春楼”为主题的小说，更是让人回味无穷。那么，这部作品又是谁所写的呢？</w:t>
      </w:r>
      <w:r>
        <w:rPr>
          <w:sz w:val="32"/>
          <w:szCs w:val="32"/>
        </w:rPr>
        <w:t>&lt;/p&gt;&lt;p&gt;&lt;img src="/static-img/7ilKaX2LX4KjcvSTEL9JPKDbU-uQxu5OgxT4Eg9Zjy-PKheOkd0sxFwV5FJTW7G_.jpg"&gt;&lt;/p&gt;&lt;p&gt;</w:t>
      </w:r>
      <w:r>
        <w:rPr>
          <w:sz w:val="32"/>
          <w:szCs w:val="32"/>
        </w:rPr>
        <w:t>作品背景与设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探索斗罗大陆神界春楼背后的创作故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我们可以看到，这个系列深受众多读者的喜爱，并且其独特的世界观和丰富的人物群像，是它持续受到关注的重要原因之一。</w:t>
      </w:r>
      <w:r>
        <w:rPr>
          <w:sz w:val="32"/>
          <w:szCs w:val="32"/>
        </w:rPr>
        <w:t>&lt;/p&gt;&lt;p&gt;&lt;img src="/static-img/KQu-D-ZZF9GUITg7v_av2KDbU-uQxu5OgxT4Eg9Zjy84nLNQPaeUGiLc6jbliqRizEIxTtnBAkb3UNtZOIYXWw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分析《斗罗大陆之神界春楼》的主题内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从这个角度来看，我们可以发现，无论是对力量的追求还是对友情、爱情的描绘，都反映了作者对于人性复杂性的深刻理解。</w:t>
      </w:r>
      <w:r>
        <w:rPr>
          <w:sz w:val="32"/>
          <w:szCs w:val="32"/>
        </w:rPr>
        <w:t>&lt;/p&gt;&lt;p&gt;&lt;img src="/static-img/4ZALQW9P5vR83M8FNnH4yqDbU-uQxu5OgxT4Eg9Zjy84nLNQPaeUGiLc6jbliqRizEIxTtnBAkb3UNtZOIYXWw.jpg"&gt;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评述《斗罗大陆之神界春楼》文学成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值得一提的是，该书不仅在商业层面取得巨大的成功，同时也被广泛认为是一部具有较高文学价值的小说，其对后世影响力也是显而易见。</w:t>
      </w:r>
      <w:r>
        <w:rPr>
          <w:sz w:val="32"/>
          <w:szCs w:val="32"/>
        </w:rPr>
        <w:t>&lt;/p&gt;&lt;p&gt;&lt;img src="/static-img/nQ6onfgsAbGnsWCwjNYVMqDbU-uQxu5OgxT4Eg9Zjy84nLNQPaeUGiLc6jbliqRizEIxTtnBAkb3UNtZOIYXWw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探讨《斗罗大陆之神界春楼》文化传播路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通过不同渠道，如漫画、动画等形式，将原著内容带给更多读者，不仅扩展了其影响力，也使其成为了一种跨文化交流的桥梁。</w:t>
      </w:r>
      <w:r>
        <w:rPr>
          <w:sz w:val="32"/>
          <w:szCs w:val="32"/>
        </w:rPr>
        <w:t>&lt;/p&gt;&lt;p&gt;&lt;img src="/static-img/FKU79S9X__UXo18Txvu0BqDbU-uQxu5OgxT4Eg9Zjy84nLNQPaeUGiLc6jbliqRizEIxTtnBAkb3UNtZOIYXWw.png"&gt;&lt;/p&gt;&lt;p&gt;</w:t>
      </w:r>
      <w:r>
        <w:rPr>
          <w:sz w:val="32"/>
          <w:szCs w:val="32"/>
        </w:rPr>
        <w:t>作者风格特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剖析《斗罗大陆之神界春楼》的文笔特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一点体现了作者对于叙事技巧和语言表达能力的一流水平，使得每一个细节都栩栩如生，让读者仿佛置身于战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解答：谁写出这篇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揭开迷雾，我们知道，《斗罗大陸》系列由唐家三少即唐三所创作，他以自己独到的想象力和精湛的手笔，将故事讲述得既刺激又感人。</w:t>
      </w:r>
      <w:r>
        <w:rPr>
          <w:sz w:val="32"/>
          <w:szCs w:val="32"/>
        </w:rPr>
        <w:t>&lt;/p&gt;&lt;p&gt;&lt;a href = "/doc/1242907-</w:t>
      </w:r>
      <w:r>
        <w:rPr>
          <w:sz w:val="32"/>
          <w:szCs w:val="32"/>
        </w:rPr>
        <w:t>斗罗大陆之神界春楼作者作品总结</w:t>
      </w:r>
      <w:r>
        <w:rPr>
          <w:sz w:val="32"/>
          <w:szCs w:val="32"/>
        </w:rPr>
        <w:t>.doc" rel="alternate" download="1242907-</w:t>
      </w:r>
      <w:r>
        <w:rPr>
          <w:sz w:val="32"/>
          <w:szCs w:val="32"/>
        </w:rPr>
        <w:t>斗罗大陆之神界春楼作者作品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