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再次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顾一成视频创作停滞不前追忆与新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几天里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似乎陷入了沉思，对于之前欠下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的创作却再也没有动心。这样的状态让人不得不怀念往昔，那些充满活力和创意的时光，如今仿佛已经被遗忘在时间的长河中。</w:t>
      </w:r>
      <w:r>
        <w:rPr>
          <w:sz w:val="32"/>
          <w:szCs w:val="32"/>
        </w:rPr>
        <w:t>&lt;/p&gt;&lt;p&gt;&lt;img src="/static-img/ufXx6RZ777dDt3VsBnrm09j7VCLHxH4JvaCc3lahFmiPKheOkd0sxFwV5FJTW7G_.jpg"&gt;&lt;/p&gt;&lt;p&gt;</w:t>
      </w:r>
      <w:r>
        <w:rPr>
          <w:sz w:val="32"/>
          <w:szCs w:val="32"/>
        </w:rPr>
        <w:t>追忆旧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初期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，总是以迅雷不及掩耳的速度完成每一个任务，无论是创意写作还是视频制作，都能轻松应对。在那时候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似乎拥有无尽的灵感和坚定的信念，每一次提交都像是向世界展示自己最完美的一面。</w:t>
      </w:r>
      <w:r>
        <w:rPr>
          <w:sz w:val="32"/>
          <w:szCs w:val="32"/>
        </w:rPr>
        <w:t>&lt;/p&gt;&lt;p&gt;&lt;img src="/static-img/gSoJ1N0tUrtNKwfz7T_Lbtj7VCLHxH4JvaCc3lahFmhqmn_bd_lFX9UGS1dJHyHfuXcrbykiyM6vjmtMcLkTbg.jpg"&gt;&lt;/p&gt;&lt;p&gt;</w:t>
      </w:r>
      <w:r>
        <w:rPr>
          <w:sz w:val="32"/>
          <w:szCs w:val="32"/>
        </w:rPr>
        <w:t>缺乏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随着时间推移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开始感到疲惫，不再像以前那样对待工作。这可能是因为日复一日重复相同的事务造成的心理压力，也可能是因为缺乏新的挑战所致。这种状态下，即使有了想法，也难以转化为实际行动。</w:t>
      </w:r>
      <w:r>
        <w:rPr>
          <w:sz w:val="32"/>
          <w:szCs w:val="32"/>
        </w:rPr>
        <w:t>&lt;/p&gt;&lt;p&gt;&lt;img src="/static-img/1MNYapPgYZIvXMSo1IRKmNj7VCLHxH4JvaCc3lahFmhqmn_bd_lFX9UGS1dJHyHfuXcrbykiyM6vjmtMcLkTbg.jpg"&gt;&lt;/p&gt;&lt;p&gt;</w:t>
      </w:r>
      <w:r>
        <w:rPr>
          <w:sz w:val="32"/>
          <w:szCs w:val="32"/>
        </w:rPr>
        <w:t>技术更新换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总是在不断地改变我们的生活方式，但对于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来说，这似乎成了一个阻碍。新的工具、软件和平台需要学习，而这需要耗费大量时间和精力。如果不能适应这些变化，就会错失更多机会，让人感觉越来越落后。</w:t>
      </w:r>
      <w:r>
        <w:rPr>
          <w:sz w:val="32"/>
          <w:szCs w:val="32"/>
        </w:rPr>
        <w:t>&lt;/p&gt;&lt;p&gt;&lt;img src="/static-img/sJCfKCDUi4EBKMwWNfanmdj7VCLHxH4JvaCc3lahFmhqmn_bd_lFX9UGS1dJHyHfuXcrbykiyM6vjmtMcLkTbg.jpg"&gt;&lt;/p&gt;&lt;p&gt;</w:t>
      </w:r>
      <w:r>
        <w:rPr>
          <w:sz w:val="32"/>
          <w:szCs w:val="32"/>
        </w:rPr>
        <w:t>竞争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上竞争者的数量在增加，他们各自带来的创新方案和策略让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感到沮丧。而且，消费者对于内容质量要求更高，一旦出错，就难以挽回形象，这种压力给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心理带来了极大的负担。</w:t>
      </w:r>
      <w:r>
        <w:rPr>
          <w:sz w:val="32"/>
          <w:szCs w:val="32"/>
        </w:rPr>
        <w:t>&lt;/p&gt;&lt;p&gt;&lt;img src="/static-img/Z_VYkWRb4Ft8zGXGvAbe_9j7VCLHxH4JvaCc3lahFmhqmn_bd_lFX9UGS1dJHyHfuXcrbykiyM6vjmtMcLkTbg.jpg"&gt;&lt;/p&gt;&lt;p&gt;</w:t>
      </w:r>
      <w:r>
        <w:rPr>
          <w:sz w:val="32"/>
          <w:szCs w:val="32"/>
        </w:rPr>
        <w:t>新目标、新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的情况并不乐观，但并非一切皆无可救药。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可以从错误中吸取教训，将其作为重新出发的一次机遇。不断提升自己的能力，同时寻找更合适、更有趣的问题去探索，这将成为未来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雨绸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未来出现类似情况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应该提前规划好自己的发展路线，不仅要关注技术上的进步，还要关注市场趋势，以及如何保持持续创新的动力。只有这样才能确保自己始终处于竞争中的尖端，并且能够顺利实现既定目标。</w:t>
      </w:r>
      <w:r>
        <w:rPr>
          <w:sz w:val="32"/>
          <w:szCs w:val="32"/>
        </w:rPr>
        <w:t>&lt;/p&gt;&lt;p&gt;&lt;a href = "/doc/1243194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再次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创作停滞不前追忆与新希望</w:t>
      </w:r>
      <w:r>
        <w:rPr>
          <w:sz w:val="32"/>
          <w:szCs w:val="32"/>
        </w:rPr>
        <w:t>.doc" rel="alternate" download="1243194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再次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创作停滞不前追忆与新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