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可爱配角茶茶的萌态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茶茶的诞生</w:t>
      </w:r>
      <w:r>
        <w:rPr>
          <w:sz w:val="32"/>
          <w:szCs w:val="32"/>
        </w:rPr>
        <w:t>&lt;/p&gt;&lt;p&gt;&lt;img src="/static-img/vsz7U9wbbJU6mZpMw7i1P0MLSVTIe5-Y3rKe_S3WP3s3kPZnxvanWvA2gU6bH9_u.jpg"&gt;&lt;/p&gt;&lt;p&gt;</w:t>
      </w:r>
      <w:r>
        <w:rPr>
          <w:sz w:val="32"/>
          <w:szCs w:val="32"/>
        </w:rPr>
        <w:t>在一部经典的言情小说中，茶茶作为一个小角色首次亮相。她的出现并不引人注目，但却迅速吸引了读者的喜爱。从一开始，她就以其天真无邪和善良的心灵赢得了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态百出</w:t>
      </w:r>
      <w:r>
        <w:rPr>
          <w:sz w:val="32"/>
          <w:szCs w:val="32"/>
        </w:rPr>
        <w:t>&lt;/p&gt;&lt;p&gt;&lt;img src="/static-img/GhIGtb4WvYtUvjvIrSa2S0MLSVTIe5-Y3rKe_S3WP3v-D820nxbIVnYeI4AAcOTOtVCT0Cr6bhcxtTIhJkvm98GGwUjE_rYRdRkrTsRWJro.jpg"&gt;&lt;/p&gt;&lt;p&gt;</w:t>
      </w:r>
      <w:r>
        <w:rPr>
          <w:sz w:val="32"/>
          <w:szCs w:val="32"/>
        </w:rPr>
        <w:t>随着故事发展，茶茶展现出了多种多样的萌态。在她对待朋友时，她总是那么温柔而关怀；在面对困难时，她则展现出了坚韧不拔的一面。她的小确幸、简单快乐的人生哲学，让每个遇到她的人都忍不住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pvo17nPGs-MNLqbwqrv7WEMLSVTIe5-Y3rKe_S3WP3v-D820nxbIVnYeI4AAcOTOtVCT0Cr6bhcxtTIhJkvm98GGwUjE_rYRdRkrTsRWJro.jpg"&gt;&lt;/p&gt;&lt;p&gt;</w:t>
      </w:r>
      <w:r>
        <w:rPr>
          <w:sz w:val="32"/>
          <w:szCs w:val="32"/>
        </w:rPr>
        <w:t>虽然作为配角，茶泰没有很多台词，但是她通过眼神交流、表情变化和行动来传达自己的感情，这种方式让她的情感更加深刻地印象在读者心中。她能够通过最简单的行为触动人的心弦，这是一种超越语言的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&lt;img src="/static-img/ExbdSqM75yyZBJvjnRanBkMLSVTIe5-Y3rKe_S3WP3v-D820nxbIVnYeI4AAcOTOtVCT0Cr6bhcxtTIhJkvm98GGwUjE_rYRdRkrTsRWJro.jpg"&gt;&lt;/p&gt;&lt;p&gt;</w:t>
      </w:r>
      <w:r>
        <w:rPr>
          <w:sz w:val="32"/>
          <w:szCs w:val="32"/>
        </w:rPr>
        <w:t>尽管不是主角，但茶泰依然拥有强大的影响力。她给予了主角勇气，也为他们提供了新的视角。她是故事中不可或缺的一部分，是推动情节发展的小火花，在关键时刻点燃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精妙</w:t>
      </w:r>
      <w:r>
        <w:rPr>
          <w:sz w:val="32"/>
          <w:szCs w:val="32"/>
        </w:rPr>
        <w:t>&lt;/p&gt;&lt;p&gt;&lt;img src="/static-img/s_A3l7yoJJveJN7J6gF5yEMLSVTIe5-Y3rKe_S3WP3v-D820nxbIVnYeI4AAcOTOtVCT0Cr6bhcxtTIhJkvm98GGwUjE_rYRdRkrTsRWJro.jpg"&gt;&lt;/p&gt;&lt;p&gt;</w:t>
      </w:r>
      <w:r>
        <w:rPr>
          <w:sz w:val="32"/>
          <w:szCs w:val="32"/>
        </w:rPr>
        <w:t>作家巧妙地将所有细节融入到角色塑造中，使得每一次出现在文本中的瞬间都充满意义。从她的穿衣风格到生活习惯，每一点细节都透露出她的性格特点，让观众如同亲眼所见一样深切体会到了人物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上的贡献，作配小说中的“作配好萌”文化也成为了现代年轻人追求的一种生活状态。在这个快节奏、高压力的时代，人们渴望寻找一种纯真的存在，而这样的存在正是在于像“作配好萌”的角色身上找到答案——那是一种回归自然、追求简单美好的生活方式。</w:t>
      </w:r>
      <w:r>
        <w:rPr>
          <w:sz w:val="32"/>
          <w:szCs w:val="32"/>
        </w:rPr>
        <w:t>&lt;/p&gt;&lt;p&gt;&lt;a href = "/doc/1243665-</w:t>
      </w:r>
      <w:r>
        <w:rPr>
          <w:sz w:val="32"/>
          <w:szCs w:val="32"/>
        </w:rPr>
        <w:t>小说中的可爱配角茶茶的萌态与影响力</w:t>
      </w:r>
      <w:r>
        <w:rPr>
          <w:sz w:val="32"/>
          <w:szCs w:val="32"/>
        </w:rPr>
        <w:t>.doc" rel="alternate" download="1243665-</w:t>
      </w:r>
      <w:r>
        <w:rPr>
          <w:sz w:val="32"/>
          <w:szCs w:val="32"/>
        </w:rPr>
        <w:t>小说中的可爱配角茶茶的萌态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