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神秘的古风女侠在长安城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关于斗战神长安雅儿的传说一直充满了谜团。她的存在仿佛是一道闪电，划破了古代的宁静，而她的踪迹却如同迷雾一般难以捉摸。那么，斗战神长安雅儿在哪？这一问题，让无数人深陷思考之中。</w:t>
      </w:r>
      <w:r>
        <w:rPr>
          <w:sz w:val="32"/>
          <w:szCs w:val="32"/>
        </w:rPr>
        <w:t>&lt;/p&gt;&lt;p&gt;&lt;img src="/static-img/dY-ycL3-qZYhL40fvV25tsMx5H1ykPmrG-AMPv6pCuePKheOkd0sxFwV5FJTW7G_.jpeg"&gt;&lt;/p&gt;&lt;p&gt;</w:t>
      </w:r>
      <w:r>
        <w:rPr>
          <w:sz w:val="32"/>
          <w:szCs w:val="32"/>
        </w:rPr>
        <w:t>她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斗战神长安雅儿是一个武功高强、心地善良的人物。她出生于一个普通家庭，从小便展现出了非凡的剑法和智谋。在年轻时，她就已经成为了一位传奇人物，不仅因为她手中的剑技，更因为她对正义的执着追求。</w:t>
      </w:r>
      <w:r>
        <w:rPr>
          <w:sz w:val="32"/>
          <w:szCs w:val="32"/>
        </w:rPr>
        <w:t>&lt;/p&gt;&lt;p&gt;&lt;img src="/static-img/Sk00GeBAZys95r6OEHROrsMx5H1ykPmrG-AMPv6pCucTAQM27bn5Fsg8y68X2aluGCah27sJjgBqIDHJbMQ13A.jpeg"&gt;&lt;/p&gt;&lt;p&gt;</w:t>
      </w:r>
      <w:r>
        <w:rPr>
          <w:sz w:val="32"/>
          <w:szCs w:val="32"/>
        </w:rPr>
        <w:t>她为什么要隐姓埋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名声远扬，但她并没有因此而骄傲或是自满。相反，她选择了隐姓埋名，这一决定让很多人感到不可思议。她认为，只有不被世俗所束缚，便能更自由地去做自己想做的事情。而且，在那个时代，被视为异类的人们常常会遭受迫害，所以她选择这样的生活方式，也许是为了保护自己，也许是为了保护身边的人。</w:t>
      </w:r>
      <w:r>
        <w:rPr>
          <w:sz w:val="32"/>
          <w:szCs w:val="32"/>
        </w:rPr>
        <w:t>&lt;/p&gt;&lt;p&gt;&lt;img src="/static-img/jkB27SUacbCJb0QcKjTY3sMx5H1ykPmrG-AMPv6pCucTAQM27bn5Fsg8y68X2aluGCah27sJjgBqIDHJbMQ13A.png"&gt;&lt;/p&gt;&lt;p&gt;</w:t>
      </w:r>
      <w:r>
        <w:rPr>
          <w:sz w:val="32"/>
          <w:szCs w:val="32"/>
        </w:rPr>
        <w:t>她在哪里寻找到了自己的归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知道斗战神长安雅儿具体隐藏在哪里，但根据一些文献记载，她可能会找到一个偏远的地方作为自己的庇护所。在那里，她可以放下一切外界干扰，用自己的方式去修炼和成长。这也许是一个山间的小村庄，或是一片荒野里的洞穴，无论如何，它都是她逃离尘世喧嚣的地方，是她的精神避风港。</w:t>
      </w:r>
      <w:r>
        <w:rPr>
          <w:sz w:val="32"/>
          <w:szCs w:val="32"/>
        </w:rPr>
        <w:t>&lt;/p&gt;&lt;p&gt;&lt;img src="/static-img/nmSLbvDOYq3wVbkyxQXAn8Mx5H1ykPmrG-AMPv6pCucTAQM27bn5Fsg8y68X2aluGCah27sJjgBqIDHJbMQ13A.png"&gt;&lt;/p&gt;&lt;p&gt;</w:t>
      </w:r>
      <w:r>
        <w:rPr>
          <w:sz w:val="32"/>
          <w:szCs w:val="32"/>
        </w:rPr>
        <w:t>她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斗战神长安雅儿消失得无影无踪，但是人们依然通过一些线索来试图寻找她的踪迹。一首诗、一段故事，一件武器，每一项都似乎与她有关，都像是在向我们诉说着关于这位女侠的一切。而这些线索，就像是星辰之间连接天际的大道，为那些热爱探索者提供了一种可能性——如果只凭一份信念和勇气，我们或许还能找到那条通往古代英雄世界的大门。</w:t>
      </w:r>
      <w:r>
        <w:rPr>
          <w:sz w:val="32"/>
          <w:szCs w:val="32"/>
        </w:rPr>
        <w:t>&lt;/p&gt;&lt;p&gt;&lt;img src="/static-img/Ugj9t1HvaQ2WUBoKzzgDt8Mx5H1ykPmrG-AMPv6pCucTAQM27bn5Fsg8y68X2aluGCah27sJjgBqIDHJbMQ13A.png"&gt;&lt;/p&gt;&lt;p&gt;</w:t>
      </w:r>
      <w:r>
        <w:rPr>
          <w:sz w:val="32"/>
          <w:szCs w:val="32"/>
        </w:rPr>
        <w:t>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斗战神长安雅儿的事实的人来说，最好的办法莫过于继续探索、继续学习。每一次新的发现，都可能揭开前人的秘密，而每一次新的理解，都可能让我们更加接近这个传奇人物真正的心灵世界。不断地追问问题，不断地寻找答案，就是我们对这个世界最真诚的敬意，也是对所有先贤最崇高的情感表达。所以，无论是否能找到答案，我们都应该坚持下去，因为那才是真正意义上的探险旅程。</w:t>
      </w:r>
      <w:r>
        <w:rPr>
          <w:sz w:val="32"/>
          <w:szCs w:val="32"/>
        </w:rPr>
        <w:t>&lt;/p&gt;&lt;p&gt;&lt;a href = "/doc/1243710-</w:t>
      </w:r>
      <w:r>
        <w:rPr>
          <w:sz w:val="32"/>
          <w:szCs w:val="32"/>
        </w:rPr>
        <w:t>斗战神长安雅儿神秘的古风女侠在长安城的寻觅</w:t>
      </w:r>
      <w:r>
        <w:rPr>
          <w:sz w:val="32"/>
          <w:szCs w:val="32"/>
        </w:rPr>
        <w:t>.doc" rel="alternate" download="1243710-</w:t>
      </w:r>
      <w:r>
        <w:rPr>
          <w:sz w:val="32"/>
          <w:szCs w:val="32"/>
        </w:rPr>
        <w:t>斗战神长安雅儿神秘的古风女侠在长安城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