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叮当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叫小叮当，决定开始我的第一场探险。我住在一个充满奇迹的小镇上，那里有着神秘的洞穴、古老的树木和隐藏着未知故事的小径。今天，我决定去探索那些被遗忘的角落。</w:t>
      </w:r>
      <w:r>
        <w:rPr>
          <w:sz w:val="32"/>
          <w:szCs w:val="32"/>
        </w:rPr>
        <w:t>&lt;/p&gt;&lt;p&gt;&lt;img src="/static-img/PrbXGRvPMmINExT6iUr9h9j7VCLHxH4JvaCc3lahFmiPKheOkd0sxFwV5FJTW7G_.jpg"&gt;&lt;/p&gt;&lt;p&gt;</w:t>
      </w:r>
      <w:r>
        <w:rPr>
          <w:sz w:val="32"/>
          <w:szCs w:val="32"/>
        </w:rPr>
        <w:t>我背上一包干粮，一瓶水，还有一把多功能工具，准备好面对任何可能出现的问题。我穿过了熟悉的小巷，走向那片未经开发的地带。在那里，我遇到了许多不同的生物：快乐跳跃的小松鼠、温柔地喝水的大鹅，以及一些警惕但不友好的野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斜，它投下了一抹金色的光辉，使得整个世界都显得更加迷人。我继续前进，在一片茂密的灌木丛中发现了一个隐蔽的小洞口。心跳加速，但我知道这正是我的冒险之旅的一部分。</w:t>
      </w:r>
      <w:r>
        <w:rPr>
          <w:sz w:val="32"/>
          <w:szCs w:val="32"/>
        </w:rPr>
        <w:t>&lt;/p&gt;&lt;p&gt;&lt;img src="/static-img/FL9tWeq57F2vMx2tzNGah9j7VCLHxH4JvaCc3lahFmhqmn_bd_lFX9UGS1dJHyHfuXcrbykiyM6vjmtMcLkTbg.jpg"&gt;&lt;/p&gt;&lt;p&gt;</w:t>
      </w:r>
      <w:r>
        <w:rPr>
          <w:sz w:val="32"/>
          <w:szCs w:val="32"/>
        </w:rPr>
        <w:t>进入洞内后，我必须使用我的智慧和勇气来克服各种障碍。一条蜿蜒曲折的小路引导我穿过岩石间隙，最终通往一个宽敞而高大的地下室。在这里，我找到了古老的手稿，它们记录了这个地区丰富历史和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这个宁静的地方也变得紧张起来，因为我听到了远处传来的脚步声。这些声音越来越近，而且似乎正在寻找什么。我知道自己必须找到安全的地方，所以迅速关闭手稿并开始寻找出口。但就在此时，那些声音停下来，似乎是在等待某样东西发生变化。</w:t>
      </w:r>
      <w:r>
        <w:rPr>
          <w:sz w:val="32"/>
          <w:szCs w:val="32"/>
        </w:rPr>
        <w:t>&lt;/p&gt;&lt;p&gt;&lt;img src="/static-img/uCAyd7KZDV8DCpgGBTT34tj7VCLHxH4JvaCc3lahFmhqmn_bd_lFX9UGS1dJHyHfuXcrbykiyM6vjmtMcLkTbg.jpg"&gt;&lt;/p&gt;&lt;p&gt;</w:t>
      </w:r>
      <w:r>
        <w:rPr>
          <w:sz w:val="32"/>
          <w:szCs w:val="32"/>
        </w:rPr>
        <w:t>时间静止般地流逝，我们互相凝视，最终他们走开了，没有留下任何痕迹或线索。这让我感到既困惑又好奇，他们为什么会在这里？他们在寻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答案，但这次冒险已经给我留下了深刻印象。我意识到，无论我们身处何种环境，都有无限可能等待着我们的探索。而且，每一次挑战都是成长的一部分，只要保持好奇心，就能不断发现新的世界和故事。</w:t>
      </w:r>
      <w:r>
        <w:rPr>
          <w:sz w:val="32"/>
          <w:szCs w:val="32"/>
        </w:rPr>
        <w:t>&lt;/p&gt;&lt;p&gt;&lt;img src="/static-img/vp6xSf7AFwNbq0Ro01z53tj7VCLHxH4JvaCc3lahFmhqmn_bd_lFX9UGS1dJHyHfuXcrbykiyM6vjmtMcLkTbg.jpg"&gt;&lt;/p&gt;&lt;p&gt;</w:t>
      </w:r>
      <w:r>
        <w:rPr>
          <w:sz w:val="32"/>
          <w:szCs w:val="32"/>
        </w:rPr>
        <w:t>回到家中后，小镇上的居民们围坐在一起分享他们自己的冒险故事，而我则坐于众人之中，用我的眼睛闪烁着激动与期待，对每个人讲述我的第一次探险——关于如何发现隐藏宝藏，并解决神秘事件的事情。这是我生命中的第一个大胆尝试，也许会成为未来更多传奇的一部分。而对于接下来还有多少惊喜等待着呢？只有时间才能揭晓。</w:t>
      </w:r>
      <w:r>
        <w:rPr>
          <w:sz w:val="32"/>
          <w:szCs w:val="32"/>
        </w:rPr>
        <w:t>&lt;/p&gt;&lt;p&gt;&lt;a href = "/doc/1243895-</w:t>
      </w:r>
      <w:r>
        <w:rPr>
          <w:sz w:val="32"/>
          <w:szCs w:val="32"/>
        </w:rPr>
        <w:t>小叮当的冒险日记</w:t>
      </w:r>
      <w:r>
        <w:rPr>
          <w:sz w:val="32"/>
          <w:szCs w:val="32"/>
        </w:rPr>
        <w:t>.doc" rel="alternate" download="1243895-</w:t>
      </w:r>
      <w:r>
        <w:rPr>
          <w:sz w:val="32"/>
          <w:szCs w:val="32"/>
        </w:rPr>
        <w:t>小叮当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