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守护最后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末日降临之际，人类文明面临着前所未有的威胁。自然灾害、核战争和病毒爆发等各种灾难纷至沓来，让原本繁荣昌盛的社会瞬间崩溃。然而，在这片混乱与绝望之中，有些勇敢的人们选择了站出来，他们是末日骑士。</w:t>
      </w:r>
      <w:r>
        <w:rPr>
          <w:sz w:val="32"/>
          <w:szCs w:val="32"/>
        </w:rPr>
        <w:t>&lt;/p&gt;&lt;p&gt;&lt;img src="/static-img/zvwhp5sucdQw6vRVspeemqDbU-uQxu5OgxT4Eg9Zjy-PKheOkd0sxFwV5FJTW7G_.jpg"&gt;&lt;/p&gt;&lt;p&gt;</w:t>
      </w:r>
      <w:r>
        <w:rPr>
          <w:sz w:val="32"/>
          <w:szCs w:val="32"/>
        </w:rPr>
        <w:t>他们不仅拥有卓越的战斗技巧，更重要的是，他们拥有一颗坚定的信念——保护生存，是他们唯一的目标。在这个世界最艰难的时候，末日骑士成为了人们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本能</w:t>
      </w:r>
      <w:r>
        <w:rPr>
          <w:sz w:val="32"/>
          <w:szCs w:val="32"/>
        </w:rPr>
        <w:t>&lt;/p&gt;&lt;p&gt;&lt;img src="/static-img/JVP1dR6aASauTeK9gYeTkaDbU-uQxu5OgxT4Eg9Zjy84nLNQPaeUGiLc6jbliqRizEIxTtnBAkb3UNtZOIYXWw.png"&gt;&lt;/p&gt;&lt;p&gt;</w:t>
      </w:r>
      <w:r>
        <w:rPr>
          <w:sz w:val="32"/>
          <w:szCs w:val="32"/>
        </w:rPr>
        <w:t>末日骑士首先要做的是确保自己的生存。他们会寻找安全的地方栖息，如地下避难所或山地堡垒，这些都是对抗外界威胁的第一道防线。而且，末日骑士还会学会生产食物和水源，以保证自己长期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3joxos3CfEDHOlQ7haIkzqDbU-uQxu5OgxT4Eg9Zjy84nLNQPaeUGiLc6jbliqRizEIxTtnBAkb3UNtZOIYXWw.jpg"&gt;&lt;/p&gt;&lt;p&gt;</w:t>
      </w:r>
      <w:r>
        <w:rPr>
          <w:sz w:val="32"/>
          <w:szCs w:val="32"/>
        </w:rPr>
        <w:t>在个人生存基础上，末日骑士会开始建立社区。这意味着找到其他像自己一样有同样目标的人，并共同合作以创造一个稳定而安全的地方。通过共享资源和技能，他们可以提高整个社区的抵御能力，从而更好地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03TrTrHn53xh4IzHQxHh06DbU-uQxu5OgxT4Eg9Zjy84nLNQPaeUGiLc6jbliqRizEIxTtnBAkb3UNtZOIYXWw.jpg"&gt;&lt;/p&gt;&lt;p&gt;</w:t>
      </w:r>
      <w:r>
        <w:rPr>
          <w:sz w:val="32"/>
          <w:szCs w:val="32"/>
        </w:rPr>
        <w:t>技术是现代社会发展不可或缺的一部分。在极端条件下，末日骑士需要利用剩余资源进行创新和改进。这可能包括修理机械设备、开发新的能源来源或者改良生活用品，使得这些工具更加适应于废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准则</w:t>
      </w:r>
      <w:r>
        <w:rPr>
          <w:sz w:val="32"/>
          <w:szCs w:val="32"/>
        </w:rPr>
        <w:t>&lt;/p&gt;&lt;p&gt;&lt;img src="/static-img/hdJHR4y_Z017Fn2NeIM9uqDbU-uQxu5OgxT4Eg9Zjy84nLNQPaeUGiLc6jbliqRizEIxTtnBAkb3UNtZOIYXWw.jpg"&gt;&lt;/p&gt;&lt;p&gt;</w:t>
      </w:r>
      <w:r>
        <w:rPr>
          <w:sz w:val="32"/>
          <w:szCs w:val="32"/>
        </w:rPr>
        <w:t>虽然荒野法则是每个人的基本需求，但真正意义上的“善”并不因此消失。在这种极端情况下，一些人依然保持着原来的道德标准，这正是那些被称为“善恶”的分界线。比如说，即使是在资源匮乏的情况下，也有人选择帮助他人，而不是只顾自己求生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挑战，每个人都会感到焦虑不安。但对于那些自我认知并接受这一现实并努力克服它的人来说，这种挑战也是一种锻炼。一旦超越了恐惧，那么即使是在最艰苦的情况下，也能够保持冷静头脑，为团队带来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形势看似一片黑暗，但作为未来计划的一部分，许多末日骑士仍然抱有希望。不论如何，最终都将迎来一种新的平衡状态，或许是一个更加简单纯粹的人类社会。不过，这一切都需要我们现在就开始准备，只有不断前行，我们才能见证到那天</w:t>
      </w:r>
      <w:r>
        <w:rPr>
          <w:sz w:val="32"/>
          <w:szCs w:val="32"/>
        </w:rPr>
        <w:t>arrive.&lt;/p&gt;&lt;p&gt;</w:t>
      </w:r>
      <w:r>
        <w:rPr>
          <w:sz w:val="32"/>
          <w:szCs w:val="32"/>
        </w:rPr>
        <w:t>总结：只有通过持续努力，不断探索与适应，我们才能成为真正意义上的“末日骑士”，在这段历史转折点上留下属于自己的印记。</w:t>
      </w:r>
      <w:r>
        <w:rPr>
          <w:sz w:val="32"/>
          <w:szCs w:val="32"/>
        </w:rPr>
        <w:t>&lt;/p&gt;&lt;p&gt;&lt;a href = "/doc/1244045-</w:t>
      </w:r>
      <w:r>
        <w:rPr>
          <w:sz w:val="32"/>
          <w:szCs w:val="32"/>
        </w:rPr>
        <w:t>末日骑士守护最后的希望</w:t>
      </w:r>
      <w:r>
        <w:rPr>
          <w:sz w:val="32"/>
          <w:szCs w:val="32"/>
        </w:rPr>
        <w:t>.doc" rel="alternate" download="1244045-</w:t>
      </w:r>
      <w:r>
        <w:rPr>
          <w:sz w:val="32"/>
          <w:szCs w:val="32"/>
        </w:rPr>
        <w:t>末日骑士守护最后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