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渡仙劫穿越神秘境界的奇遇仙侠世界的冒险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仙界中，有一条被传说中的神秘之路，名为渡仙劫，它连接着人间与仙境，是众多修炼者梦寐以求的通途。然而，这条道路并非简单的旅程，而是一场充满挑战和考验的奇遇。</w:t>
      </w:r>
      <w:r>
        <w:rPr>
          <w:sz w:val="32"/>
          <w:szCs w:val="32"/>
        </w:rPr>
        <w:t>&lt;/p&gt;&lt;p&gt;&lt;img src="/static-img/zXP1yjqyHzKZNDzjJJmjuNj7VCLHxH4JvaCc3lahFmiPKheOkd0sxFwV5FJTW7G_.jpg"&gt;&lt;/p&gt;&lt;p&gt;</w:t>
      </w:r>
      <w:r>
        <w:rPr>
          <w:sz w:val="32"/>
          <w:szCs w:val="32"/>
        </w:rPr>
        <w:t>是谁能勇敢地踏上这条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村庄里，有一个年轻的少年，他名叫李明。他从小就对仙道有着浓厚的兴趣，听闻了渡仙劫的一切传说后，他决定要尝试一下。但他的家人却不愿意他这么做，他们担心他会遭到危险。在一次偶然的情景下，李明得到了一本古老的手卷，上面记载了渡仙劫的详细路线和一些基本知识。这本手卷仿佛给予了他去探索未知世界的一种力量。</w:t>
      </w:r>
      <w:r>
        <w:rPr>
          <w:sz w:val="32"/>
          <w:szCs w:val="32"/>
        </w:rPr>
        <w:t>&lt;/p&gt;&lt;p&gt;&lt;img src="/static-img/9uayAAqwVNu0PfQTN79SL9j7VCLHxH4JvaCc3lahFmhqmn_bd_lFX9UGS1dJHyHfuXcrbykiyM6vjmtMcLkTbg.jpg"&gt;&lt;/p&gt;&lt;p&gt;</w:t>
      </w:r>
      <w:r>
        <w:rPr>
          <w:sz w:val="32"/>
          <w:szCs w:val="32"/>
        </w:rPr>
        <w:t>如何才能准备好面对渡仙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开始了他的准备工作。他首先学会了一些基础的武功，还学习了一些简单的心法，以增强自己的体魄。此外，他还阅读了大量关于修炼、道法以及各种药材等知识，为自己打下坚实的地基。这些都是为了能够更好地应对即将到来的挑战，因为据说渡仙劫中隐藏着无数致命陷阱和难以克服的大山。</w:t>
      </w:r>
      <w:r>
        <w:rPr>
          <w:sz w:val="32"/>
          <w:szCs w:val="32"/>
        </w:rPr>
        <w:t>&lt;/p&gt;&lt;p&gt;&lt;img src="/static-img/imxx0Ac9dwjkC3r67lsgB9j7VCLHxH4JvaCc3lahFmhqmn_bd_lFX9UGS1dJHyHfuXcrbykiyM6vjmtMcLkTbg.jpg"&gt;&lt;/p&gt;&lt;p&gt;</w:t>
      </w:r>
      <w:r>
        <w:rPr>
          <w:sz w:val="32"/>
          <w:szCs w:val="32"/>
        </w:rPr>
        <w:t>踏上了这条漫长而艰苦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李明决定启程。他背负着仅有的几件行囊，以及那本手卷，在村民们送别声中踏上了神秘之路。沿途，他遇到了许多不同的伙伴，他们有些是志同道合的人，也有些则是出于好奇或是其他目的加入他的队伍。但无论怎样，每个人都带来了新的经验和见解，使得这个旅程变得更加丰富多彩。</w:t>
      </w:r>
      <w:r>
        <w:rPr>
          <w:sz w:val="32"/>
          <w:szCs w:val="32"/>
        </w:rPr>
        <w:t>&lt;/p&gt;&lt;p&gt;&lt;img src="/static-img/uuNjQaFlFPQQXlAvcTvGINj7VCLHxH4JvaCc3lahFmhqmn_bd_lFX9UGS1dJHyHfuXcrbykiyM6vjmtMcLkTbg.jpg"&gt;&lt;/p&gt;&lt;p&gt;</w:t>
      </w:r>
      <w:r>
        <w:rPr>
          <w:sz w:val="32"/>
          <w:szCs w:val="32"/>
        </w:rPr>
        <w:t>在哪些地方会遭遇巨大的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一步都充满期待，但也伴随着前所未有的恐惧。转眼之间，李明已经经历过无数磨难：爬过高山、涉过深渊、躲避凶兽，还不得不解决复杂的问题。而且，每次成功之后，都似乎引来了更多更大规模的问题。这就是渡仙劫，那些曾经以为轻松的事情，如今竟成了重重障碍，让人感到疲惫又绝望。不过，无论如何，都不能让这种感觉影响到心中的决心——因为每一次挣扎都是向往成就的一步迈进。</w:t>
      </w:r>
      <w:r>
        <w:rPr>
          <w:sz w:val="32"/>
          <w:szCs w:val="32"/>
        </w:rPr>
        <w:t>&lt;/p&gt;&lt;p&gt;&lt;img src="/static-img/4lBKShEDkHf6_qQjlxP1z9j7VCLHxH4JvaCc3lahFmhqmn_bd_lFX9UGS1dJHyHfuXcrbykiyM6vjmtMcLkTbg.jpg"&gt;&lt;/p&gt;&lt;p&gt;</w:t>
      </w:r>
      <w:r>
        <w:rPr>
          <w:sz w:val="32"/>
          <w:szCs w:val="32"/>
        </w:rPr>
        <w:t>最终能否抵达目的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艰苦的战斗与思考，李明渐渐明白原来真正重要的是内心坚韧，不是在物质上的追求。在这段时间里，他学会了很多东西，比如如何用智慧战胜敌人，更重要的是学会自我认识，从而不断完善自我。这一切都让他变得更加坚强，也更加接近那个目标——成为一位真正意义上的圣者。当最后一座大门打开时，所有辛勤付出的汗水都不再显得那么可贵，只剩下一种平静与安宁。那是一种超越凡人的感受，是那种只有当你真正实现自己的梦想时才可能感受到的情感。当问世间情系何处的时候，便发现答案其实就在自己心里，就像那些修炼者的足迹一样永远不会消失。</w:t>
      </w:r>
      <w:r>
        <w:rPr>
          <w:sz w:val="32"/>
          <w:szCs w:val="32"/>
        </w:rPr>
        <w:t>&lt;/p&gt;&lt;p&gt;&lt;a href = "/doc/1244527-</w:t>
      </w:r>
      <w:r>
        <w:rPr>
          <w:sz w:val="32"/>
          <w:szCs w:val="32"/>
        </w:rPr>
        <w:t>渡仙劫穿越神秘境界的奇遇仙侠世界的冒险旅程</w:t>
      </w:r>
      <w:r>
        <w:rPr>
          <w:sz w:val="32"/>
          <w:szCs w:val="32"/>
        </w:rPr>
        <w:t>.doc" rel="alternate" download="1244527-</w:t>
      </w:r>
      <w:r>
        <w:rPr>
          <w:sz w:val="32"/>
          <w:szCs w:val="32"/>
        </w:rPr>
        <w:t>渡仙劫穿越神秘境界的奇遇仙侠世界的冒险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