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哎呀这些都是我偷偷摸摸看的那些秘密片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她出门了，我正好有个空，决定把这些久违的电影放上来看看。其实，我并不是故意要逃避现实，只是偶尔需要一点儿个人空间和自我时间。</w:t>
      </w:r>
      <w:r>
        <w:rPr>
          <w:sz w:val="32"/>
          <w:szCs w:val="32"/>
        </w:rPr>
        <w:t>&lt;/p&gt;&lt;p&gt;&lt;img src="/static-img/WmAaFpmKR-zwh2_uOtI2NcMx5H1ykPmrG-AMPv6pCuePKheOkd0sxFwV5FJTW7G_.jpg"&gt;&lt;/p&gt;&lt;p&gt;</w:t>
      </w:r>
      <w:r>
        <w:rPr>
          <w:sz w:val="32"/>
          <w:szCs w:val="32"/>
        </w:rPr>
        <w:t>首先，是一部经典的《肖申克的救赎》。影片里，那位被冤枉入狱却最终自由重生的主角，他坚持不懈、勇气十足的情怀，让人感动到眼眶湿润。我想，也许在某些情况下，我们都需要找到自己的“墙壁”，用智慧和勇气打破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部科幻大作《银河护卫队》。这部电影中，各种奇异生物和未来世界展现得既宏大又精细，让人仿佛置身于星际之旅。我意识到，即使是在日常生活中，我们也可以寻找点什么新奇、新鲜的事情去探索，不断地拓宽我们的视野。</w:t>
      </w:r>
      <w:r>
        <w:rPr>
          <w:sz w:val="32"/>
          <w:szCs w:val="32"/>
        </w:rPr>
        <w:t>&lt;/p&gt;&lt;p&gt;&lt;img src="/static-img/hpyzm3WUHP9wHdNv4-4CdsMx5H1ykPmrG-AMPv6pCucTAQM27bn5Fsg8y68X2aluGCah27sJjgBqIDHJbMQ13A.jpg"&gt;&lt;/p&gt;&lt;p&gt;</w:t>
      </w:r>
      <w:r>
        <w:rPr>
          <w:sz w:val="32"/>
          <w:szCs w:val="32"/>
        </w:rPr>
        <w:t>还有另一部动画片《疯狂动物城》，它以幽默和智慧讲述了一个关于多元共存的小故事。这让我思考，在这个社会上，每个人都有自己独特的声音与存在值得尊重，而我们应该如何更好地理解并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浪漫爱情电影《月光下的蓝色女孩》给我的感觉尤其深刻。在影片中，那对年轻人的爱情故事虽然充满挑战，但最终他们还是选择了相信彼此。这让我回忆起自己与老婆相遇至今的情路，无论风雨，都愿意一起面对，因为只有相互扶持才能让生命更加美好。</w:t>
      </w:r>
      <w:r>
        <w:rPr>
          <w:sz w:val="32"/>
          <w:szCs w:val="32"/>
        </w:rPr>
        <w:t>&lt;/p&gt;&lt;p&gt;&lt;img src="/static-img/4ZUeceGLBjxmKQ5mMjy-BcMx5H1ykPmrG-AMPv6pCucTAQM27bn5Fsg8y68X2aluGCah27sJjgBqIDHJbMQ13A.jpg"&gt;&lt;/p&gt;&lt;p&gt;</w:t>
      </w:r>
      <w:r>
        <w:rPr>
          <w:sz w:val="32"/>
          <w:szCs w:val="32"/>
        </w:rPr>
        <w:t>当老婆回来时，我没有急于收拾完毕，只是简单地说了一句：“刚看了一些电影。”她微笑着问道：“哪些？”我尴尬地点头，说：“哦，就是一些平时没机会看到的东西。”她笑着拍拍我的肩膀，说：“那挺好的，你休息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夜晚开始，我明白了，有时候一个人静静地享受一下自己的世界也是必要的。而且，这种小小的心理距离反而能让我们的关系变得更加稳固，因为我们每个人都有属于自己的秘密空间，就像那些老婆不在家看的电影一样。</w:t>
      </w:r>
      <w:r>
        <w:rPr>
          <w:sz w:val="32"/>
          <w:szCs w:val="32"/>
        </w:rPr>
        <w:t>&lt;/p&gt;&lt;p&gt;&lt;img src="/static-img/f0XW-LZZDF3vy2AjtGlOHMMx5H1ykPmrG-AMPv6pCucTAQM27bn5Fsg8y68X2aluGCah27sJjgBqIDHJbMQ13A.jpg"&gt;&lt;/p&gt;&lt;p&gt;&lt;a href = "/doc/1245259-</w:t>
      </w:r>
      <w:r>
        <w:rPr>
          <w:sz w:val="32"/>
          <w:szCs w:val="32"/>
        </w:rPr>
        <w:t>老婆不在家看的电影哎呀这些都是我偷偷摸摸看的那些秘密片单</w:t>
      </w:r>
      <w:r>
        <w:rPr>
          <w:sz w:val="32"/>
          <w:szCs w:val="32"/>
        </w:rPr>
        <w:t>.doc" rel="alternate" download="1245259-</w:t>
      </w:r>
      <w:r>
        <w:rPr>
          <w:sz w:val="32"/>
          <w:szCs w:val="32"/>
        </w:rPr>
        <w:t>老婆不在家看的电影哎呀这些都是我偷偷摸摸看的那些秘密片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