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制造谋杀者背后的阴影与无声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制造谋杀者：背后的阴影与无声的代价</w:t>
      </w:r>
      <w:r>
        <w:rPr>
          <w:sz w:val="32"/>
          <w:szCs w:val="32"/>
        </w:rPr>
        <w:t>&lt;/p&gt;&lt;p&gt;&lt;img src="/static-img/ZbkMxzVDCVosT1UiIkieICXSA8WJIZr-Fi4JBv2U6eaPKheOkd0sxFwV5FJTW7G_.jpeg"&gt;&lt;/p&gt;&lt;p&gt;</w:t>
      </w:r>
      <w:r>
        <w:rPr>
          <w:sz w:val="32"/>
          <w:szCs w:val="32"/>
        </w:rPr>
        <w:t>在这个世界上，有些人因其职责和责任而被赋予了特殊的任务。他们是社会中的一小部分，但却承担着重大的使命——制造谋杀者。在这一过程中，他们必须面对道德伦理的挑战，同时也要确保自己不会成为法律追查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造谋杀者的誓言</w:t>
      </w:r>
      <w:r>
        <w:rPr>
          <w:sz w:val="32"/>
          <w:szCs w:val="32"/>
        </w:rPr>
        <w:t>&lt;/p&gt;&lt;p&gt;&lt;img src="/static-img/iiYVHUowjYP6-TFaaM4NSyXSA8WJIZr-Fi4JBv2U6eblTrBlRCGQ1cMRw3ierIkK5UJJF9tcNJn_sFRHLYrR_A.jpg"&gt;&lt;/p&gt;&lt;p&gt;</w:t>
      </w:r>
      <w:r>
        <w:rPr>
          <w:sz w:val="32"/>
          <w:szCs w:val="32"/>
        </w:rPr>
        <w:t>这类人物往往来自于军事、情报或其他需要秘密行动的机构。他们接受了一个不为人知的训练，学习如何制造出能够有效完成特定任务的人物。这意味着他们不仅要掌握各种手段，还要有足够的心理素质来处理这种复杂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阴影</w:t>
      </w:r>
      <w:r>
        <w:rPr>
          <w:sz w:val="32"/>
          <w:szCs w:val="32"/>
        </w:rPr>
        <w:t>&lt;/p&gt;&lt;p&gt;&lt;img src="/static-img/YGwhmf0VtSLkQsMBH7IxtyXSA8WJIZr-Fi4JBv2U6eblTrBlRCGQ1cMRw3ierIkK5UJJF9tcNJn_sFRHLYrR_A.jpg"&gt;&lt;/p&gt;&lt;p&gt;</w:t>
      </w:r>
      <w:r>
        <w:rPr>
          <w:sz w:val="32"/>
          <w:szCs w:val="32"/>
        </w:rPr>
        <w:t>在这样的工作环境下，每个人都生活在一种永恒的地雷区。任何一个错误都会导致灾难性的后果，不仅可能威胁到自己的安全，也可能牵连到亲朋好友。因此，这些人的日常生活充满了恐惧和不安，他们不得不时刻保持警觉，以防万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的代价</w:t>
      </w:r>
      <w:r>
        <w:rPr>
          <w:sz w:val="32"/>
          <w:szCs w:val="32"/>
        </w:rPr>
        <w:t>&lt;/p&gt;&lt;p&gt;&lt;img src="/static-img/UGSfqOW6bujzzjHeTSELJyXSA8WJIZr-Fi4JBv2U6eblTrBlRCGQ1cMRw3ierIkK5UJJF9tcNJn_sFRHLYrR_A.jpg"&gt;&lt;/p&gt;&lt;p&gt;</w:t>
      </w:r>
      <w:r>
        <w:rPr>
          <w:sz w:val="32"/>
          <w:szCs w:val="32"/>
        </w:rPr>
        <w:t>尽管这样的人们知道自己是在做一件重要的事情，但是这种重要性并不能减轻他们内心深处所承受的情感痛苦。当一个人因为执行任务而失去正常人类的情感联系时，他是否还能称得上是完整的人？这是一个值得思考的问题，它涉及到了人类价值观念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困境</w:t>
      </w:r>
      <w:r>
        <w:rPr>
          <w:sz w:val="32"/>
          <w:szCs w:val="32"/>
        </w:rPr>
        <w:t>&lt;/p&gt;&lt;p&gt;&lt;img src="/static-img/JoKvOB5wG4O0irObpWZDVSXSA8WJIZr-Fi4JBv2U6eblTrBlRCGQ1cMRw3ierIkK5UJJF9tcNJn_sFRHLYrR_A.jpg"&gt;&lt;/p&gt;&lt;p&gt;</w:t>
      </w:r>
      <w:r>
        <w:rPr>
          <w:sz w:val="32"/>
          <w:szCs w:val="32"/>
        </w:rPr>
        <w:t>作为制造谋杀者的职业生涯并不容易。一方面，他们必须遵守组织给出的指示；另一方面，却又难以避免产生道德上的冲突。例如，当任务与个人的信念相悖时，选择何种道路将会是一个巨大的抉择。而这个选择，一旦作出，就无法完全撤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的存在总是伴随着法律风险。在某些情况下，即使按照规定行事，如果事件落入法庭，那么即便有完美的心证，也很难逃脱法律制裁。这一点让许多人感到焦虑，因为一旦被揭露，所有辛苦建立起来的事业都可能化为灰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退出之路困难重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想从这个行业退下来的人来说，事情更加棘手。不少国家对于前线人员（包括那些参与制造谋杀者的成员）采取严格措施，使得想要离开变得异常困难。这不是简单地辞职，而是一场关于身份、归属以及未来生的艰苦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讨论的是极端的情况，但它反映出了现代社会中的复杂性和多样性。在追求效率与安全的大背景下，我们每个人都应该意识到自己的行为对社会造成什么影响，以及我们如何平衡个人价值观与集体利益。此外，对于那些身处此类角色的人们，我们应当理解并尊重他们所承担起来的沉重责任，并且愿意提供必要的支持和帮助，让他们能够安然度过这片由秘密构成的地狱般世界。</w:t>
      </w:r>
      <w:r>
        <w:rPr>
          <w:sz w:val="32"/>
          <w:szCs w:val="32"/>
        </w:rPr>
        <w:t>&lt;/p&gt;&lt;p&gt;&lt;a href = "/doc/1245371-</w:t>
      </w:r>
      <w:r>
        <w:rPr>
          <w:sz w:val="32"/>
          <w:szCs w:val="32"/>
        </w:rPr>
        <w:t>制造谋杀者背后的阴影与无声的代价</w:t>
      </w:r>
      <w:r>
        <w:rPr>
          <w:sz w:val="32"/>
          <w:szCs w:val="32"/>
        </w:rPr>
        <w:t>.doc" rel="alternate" download="1245371-</w:t>
      </w:r>
      <w:r>
        <w:rPr>
          <w:sz w:val="32"/>
          <w:szCs w:val="32"/>
        </w:rPr>
        <w:t>制造谋杀者背后的阴影与无声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