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卷甜蜜的夏日茶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茶香</w:t>
      </w:r>
      <w:r>
        <w:rPr>
          <w:sz w:val="32"/>
          <w:szCs w:val="32"/>
        </w:rPr>
        <w:t>&lt;/p&gt;&lt;p&gt;&lt;img src="/static-img/tY95Pqycnt1pjDCq_v1WHkpFD-RnlM4Zf0UsHHppSxjmy5NWvL88sIoxA65lcObH.jpg"&gt;&lt;/p&gt;&lt;p&gt;</w:t>
      </w:r>
      <w:r>
        <w:rPr>
          <w:sz w:val="32"/>
          <w:szCs w:val="32"/>
        </w:rPr>
        <w:t>在炎热的夏季，寻找一款既能解渴又能带来凉爽体验的饮品是许多人的共同追求。白桃乌龙卷，这款以其独特的口感和丰富的香气而闻名于世，它不仅是一种饮品，更是一种生活态度。</w:t>
      </w:r>
      <w:r>
        <w:rPr>
          <w:sz w:val="32"/>
          <w:szCs w:val="32"/>
        </w:rPr>
        <w:t>&lt;/p&gt;&lt;p&gt;</w:t>
      </w:r>
      <w:r>
        <w:rPr>
          <w:sz w:val="32"/>
          <w:szCs w:val="32"/>
        </w:rPr>
        <w:t>为什么选择乌龙茶？</w:t>
      </w:r>
      <w:r>
        <w:rPr>
          <w:sz w:val="32"/>
          <w:szCs w:val="32"/>
        </w:rPr>
        <w:t>&lt;/p&gt;&lt;p&gt;&lt;img src="/static-img/fxAKvbtonfcRgcCLXd_Eo0pFD-RnlM4Zf0UsHHppSxjcSjrGYE3qnNJozkEEEZweNXRz6fNEXoKF_dr5Sp3tqQ.jpg"&gt;&lt;/p&gt;&lt;p&gt;</w:t>
      </w:r>
      <w:r>
        <w:rPr>
          <w:sz w:val="32"/>
          <w:szCs w:val="32"/>
        </w:rPr>
        <w:t>乌龙茶，是中国最古老的一种绿茶，也是中国四大名茶之一。它通过精心挑选、清洗、揉捻、干燥等多道工序制作而成，每一步都要求严格遵守传统工艺。在这过程中，叶子的部分翻转会使得一些叶片保留了一些青色，而其他则变成了黄褐色，这就是乌龙茶独有的“断桥”形状。这种特殊的手法赋予了乌龙茶一种独特的风味，让人一尝难忘。</w:t>
      </w:r>
      <w:r>
        <w:rPr>
          <w:sz w:val="32"/>
          <w:szCs w:val="32"/>
        </w:rPr>
        <w:t>&lt;/p&gt;&lt;p&gt;</w:t>
      </w:r>
      <w:r>
        <w:rPr>
          <w:sz w:val="32"/>
          <w:szCs w:val="32"/>
        </w:rPr>
        <w:t>白桃与乌龙之美妙结合</w:t>
      </w:r>
      <w:r>
        <w:rPr>
          <w:sz w:val="32"/>
          <w:szCs w:val="32"/>
        </w:rPr>
        <w:t>&lt;/p&gt;&lt;p&gt;&lt;img src="/static-img/cdI16sGXVB9mlZjezsDyL0pFD-RnlM4Zf0UsHHppSxjcSjrGYE3qnNJozkEEEZweNXRz6fNEXoKF_dr5Sp3tqQ.jpg"&gt;&lt;/p&gt;&lt;p&gt;</w:t>
      </w:r>
      <w:r>
        <w:rPr>
          <w:sz w:val="32"/>
          <w:szCs w:val="32"/>
        </w:rPr>
        <w:t>将天然新鲜的白桃加入到烹饪中，其甜美和酸辣同时展现，将原本淡雅且略带苦涩的乌龙茶调味得更加醇厚细腻，使得每一次呼吸都是对味蕾的一次享受。白桃与乌龙之间形成了一种奇妙的情感纽带，在你的喉咙里回荡着悠扬的声音，就像是夏日里轻柔的小雨，给你带来了无尽的心情舒缓。</w:t>
      </w:r>
      <w:r>
        <w:rPr>
          <w:sz w:val="32"/>
          <w:szCs w:val="32"/>
        </w:rPr>
        <w:t>&lt;/p&gt;&lt;p&gt;**</w:t>
      </w:r>
      <w:r>
        <w:rPr>
          <w:sz w:val="32"/>
          <w:szCs w:val="32"/>
        </w:rPr>
        <w:t>如何制作完美的一杯？</w:t>
      </w:r>
      <w:r>
        <w:rPr>
          <w:sz w:val="32"/>
          <w:szCs w:val="32"/>
        </w:rPr>
        <w:t>&lt;/p&gt;&lt;p&gt;&lt;img src="/static-img/0tg-TdFQ8n9WXJLqrChm1EpFD-RnlM4Zf0UsHHppSxjcSjrGYE3qnNJozkEEEZweNXRz6fNEXoKF_dr5Sp3tqQ.jpg"&gt;&lt;/p&gt;&lt;p&gt;</w:t>
      </w:r>
      <w:r>
        <w:rPr>
          <w:sz w:val="32"/>
          <w:szCs w:val="32"/>
        </w:rPr>
        <w:t>要做出一杯真正让人流连忘返的白桃乌龙卷，你需要准备以下几样材料：高质量新鲜水果（如白桃）、优质黑糖或蜂蜜、一小撮干红枣、一小把新鲜薄荷叶，以及当然地，一袋好茎好芽的大功夫烤好的正宗福建武夷山区产的大功夫烤制过后的长安绿毓峰或者东方美人等高级绿毛虫型金针或铁观音类超级级别</w:t>
      </w:r>
      <w:r>
        <w:rPr>
          <w:sz w:val="32"/>
          <w:szCs w:val="32"/>
        </w:rPr>
        <w:t>A</w:t>
      </w:r>
      <w:r>
        <w:rPr>
          <w:sz w:val="32"/>
          <w:szCs w:val="32"/>
        </w:rPr>
        <w:t>以上等级的大功夫烤制过后的精选优质绿毛虫型金针或者铁观音类超级级别</w:t>
      </w:r>
      <w:r>
        <w:rPr>
          <w:sz w:val="32"/>
          <w:szCs w:val="32"/>
        </w:rPr>
        <w:t>A</w:t>
      </w:r>
      <w:r>
        <w:rPr>
          <w:sz w:val="32"/>
          <w:szCs w:val="32"/>
        </w:rPr>
        <w:t>以上等级的大功夫烤制过后的精选优质全缘毛竹条形状完全没有任何损伤完整且颜色均匀且未有任何发霉迹象并且气息浓郁可闻以及保存良好的单株生长出的全部头部完整无损及完全自然发育成熟经过专业人员手工挑选并进行严格检测后才放入市场销售保证所有产品</w:t>
      </w:r>
      <w:r>
        <w:rPr>
          <w:sz w:val="32"/>
          <w:szCs w:val="32"/>
        </w:rPr>
        <w:t>100%</w:t>
      </w:r>
      <w:r>
        <w:rPr>
          <w:sz w:val="32"/>
          <w:szCs w:val="32"/>
        </w:rPr>
        <w:t>真材实料绝对不含任何添加剂非食用物质以及假冒伪劣产品，并且确保每一次采摘都符合当地环境保护标准，以确保我们的食品安全与环境友好性。</w:t>
      </w:r>
      <w:r>
        <w:rPr>
          <w:sz w:val="32"/>
          <w:szCs w:val="32"/>
        </w:rPr>
        <w:t>&lt;/p&gt;&lt;p&gt;</w:t>
      </w:r>
      <w:r>
        <w:rPr>
          <w:sz w:val="32"/>
          <w:szCs w:val="32"/>
        </w:rPr>
        <w:t>在正式开始之前，请确保一切工具和器具都已经准备妥当。这包括一个适合搅拌的手摇壶，或是一个现代化电动搅拌机，以及一个用于装备您所需配料的小碗。此外，如果使用的是传统方法，那么还需要准备一个平底锅用以煮沸水分子。如果您的厨房内有微波炉，那么可以考虑使用它来加速整个过程，但请记住不要直接将花朵放在微波炉内，因为可能会造成花朵破裂，从而影响最终产品口感。</w:t>
      </w:r>
      <w:r>
        <w:rPr>
          <w:sz w:val="32"/>
          <w:szCs w:val="32"/>
        </w:rPr>
        <w:t>&lt;/p&gt;&lt;p&gt;&lt;img src="/static-img/vC2OWQWtYTG66qIZsMWGgEpFD-RnlM4Zf0UsHHppSxjcSjrGYE3qnNJozkEEEZweNXRz6fNEXoKF_dr5Sp3tqQ.jpg"&gt;&lt;/p&gt;&lt;p&gt;</w:t>
      </w:r>
      <w:r>
        <w:rPr>
          <w:sz w:val="32"/>
          <w:szCs w:val="32"/>
        </w:rPr>
        <w:t>最后，将所有材料一起混合，用手摇壶快速搅拌直至溶解完毕。如果喜欢，可以加入少量冰块以增加冰镇效果，同时也可作为点缀增添更多层次感。一旦完成，您就拥有了一杯由纯净水源抽取出来，然后再经过复杂加工步骤中的各种秘密配方组合起来打造出专门为人们提供消暑解渴服务但又能够保持最佳风味呈现给顾客们的一个健康、温馨和令人愉悦极致体验。而这，就是我们今天要介绍给大家的话题——那就是——简简单单却又极其珍贵的地球上唯一被称作“地球上最后剩下的天堂”的地方——地球上的最后剩下的人间乐园——也就是地球上的最后剩下的人间乐园——即使是在这个充满了快节奏生活压力的时代，我们仍旧能够找到那份宁静，与自然相伴，让自己心灵得到深刻触动。而我们今天所说的那个地方便是这样一个地方，它代表着人类对自然界永恒追求平衡与谐调，对生命本身意义探索的一个缩影。而在这样的背景下，不管是在哪个国家，不管是在哪个文化背景之下，我们总会发现某些东西特别值得尊敬，比如那些为了创造出一种既能抚慰身体，又能提振精神，既能营养身体，又能提升情绪，最终达到提高整个人生的质量这一目标而努力奋斗的人们他们，他们一直在默默工作着，为这个世界贡献自己的力量，他们总是那么自豪地展示他们勤劳的手脚，他们始终坚信，只要不断前行，只要不断进步，就一定能够迎接新的明天。</w:t>
      </w:r>
      <w:r>
        <w:rPr>
          <w:sz w:val="32"/>
          <w:szCs w:val="32"/>
        </w:rPr>
        <w:t>&lt;/p&gt;&lt;p&gt;&lt;a href = "/doc/1245398-</w:t>
      </w:r>
      <w:r>
        <w:rPr>
          <w:sz w:val="32"/>
          <w:szCs w:val="32"/>
        </w:rPr>
        <w:t>白桃乌龙卷甜蜜的夏日茶时光</w:t>
      </w:r>
      <w:r>
        <w:rPr>
          <w:sz w:val="32"/>
          <w:szCs w:val="32"/>
        </w:rPr>
        <w:t>.doc" rel="alternate" download="1245398-</w:t>
      </w:r>
      <w:r>
        <w:rPr>
          <w:sz w:val="32"/>
          <w:szCs w:val="32"/>
        </w:rPr>
        <w:t>白桃乌龙卷甜蜜的夏日茶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