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经历遇见成熟的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宁静的小镇上，我偶然间发现了一个奇妙的场所，那就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。这是一个专门为旅行者设计的空间，它不仅提供了舒适的住宿环境，还有一个独特的特色——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。这个概念听起来有些不可思议，但当我真正体验到时，我才明白为什么它被称作“成熟”。</w:t>
      </w:r>
      <w:r>
        <w:rPr>
          <w:sz w:val="32"/>
          <w:szCs w:val="32"/>
        </w:rPr>
        <w:t>&lt;/p&gt;&lt;p&gt;&lt;img src="/static-img/i36gUHGgNIZQqCOs5Rx4Rdj7VCLHxH4JvaCc3lahFmiPKheOkd0sxFwV5FJTW7G_.jpg"&gt;&lt;/p&gt;&lt;p&gt;</w:t>
      </w:r>
      <w:r>
        <w:rPr>
          <w:sz w:val="32"/>
          <w:szCs w:val="32"/>
        </w:rPr>
        <w:t>我的旅程开始于一趟早晨，阳光透过窗户洒在我的脸庞。我穿着轻便的服装，带着行李箱缓步前往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。迎接我的是一片安静而又充满活力的空间，这里不仅有温馨的地板和墙壁，还有一股淡淡的咖啡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他们最特别的一项服务——乘坐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。在这里，每辆“列车”都是由使用过多次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组成，每个屏幕都显示不同的内容，从日记、照片到电影短片，再到音乐视频等等。每个人都可以选择自己喜欢的话题或是想法，然后坐在舒适的地方享受这段时间。</w:t>
      </w:r>
      <w:r>
        <w:rPr>
          <w:sz w:val="32"/>
          <w:szCs w:val="32"/>
        </w:rPr>
        <w:t>&lt;/p&gt;&lt;p&gt;&lt;img src="/static-img/LN1hMmMZD1xwiXzRLWPfP9j7VCLHxH4JvaCc3lahFmhqmn_bd_lFX9UGS1dJHyHfuXcrbykiyM6vjmtMcLkTbg.jpg"&gt;&lt;/p&gt;&lt;p&gt;</w:t>
      </w:r>
      <w:r>
        <w:rPr>
          <w:sz w:val="32"/>
          <w:szCs w:val="32"/>
        </w:rPr>
        <w:t>当我踏上这趟旅程时，周围的人们似乎都沉浸在自己的世界中，他们可能是在回忆过去，或是在规划未来的生活。不论何种情形，他们都显得很自在，就像是在家一样。这种感觉让我深刻地理解到了什么是“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人开始分享他们手机上的故事，有人讲述了关于工作和生活的小插曲，而另一些则分享了关于旅行和探险的心得。这些小故事构成了一个丰富多彩的大师画卷，让每个人都能从中找到共鸣。</w:t>
      </w:r>
      <w:r>
        <w:rPr>
          <w:sz w:val="32"/>
          <w:szCs w:val="32"/>
        </w:rPr>
        <w:t>&lt;/p&gt;&lt;p&gt;&lt;img src="/static-img/zB2Wy9A5b35IP_cqygbc0dj7VCLHxH4JvaCc3lahFmhqmn_bd_lFX9UGS1dJHyHfuXcrbykiyM6vjmtMcLkTbg.jpg"&gt;&lt;/p&gt;&lt;p&gt;</w:t>
      </w:r>
      <w:r>
        <w:rPr>
          <w:sz w:val="32"/>
          <w:szCs w:val="32"/>
        </w:rPr>
        <w:t>最后，当我们抵达终点站时，我感到有点遗憾，因为那意味着我们的旅程即将结束。但同时，也因为经历了如此一次难忘之旅，我对未来充满期待。我知道，无论何时，只要回到那个地方，我就能再次遇见那些曾经陪伴过我的朋友们，以及那些新出现的情感与故事。而且，每一次，都会是一段新的冒险，一段新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中的这趟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我只能用一句简单的话来形容：它不仅是技术与艺术之间精巧融合，更是我心灵的一次飞翔。那份珍贵，是无法用言语表达出来，但却深刻地印象在心头，让我永远怀念这一切。这，就是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日本创意项目的一个缩影，那里的每一步都是追求完美与梦想实现过程中的精彩瞬间。</w:t>
      </w:r>
      <w:r>
        <w:rPr>
          <w:sz w:val="32"/>
          <w:szCs w:val="32"/>
        </w:rPr>
        <w:t>&lt;/p&gt;&lt;p&gt;&lt;img src="/static-img/gWvowGFt3xFsNNybbxqMrtj7VCLHxH4JvaCc3lahFmhqmn_bd_lFX9UGS1dJHyHfuXcrbykiyM6vjmtMcLkTbg.jpg"&gt;&lt;/p&gt;&lt;p&gt;&lt;a href = "/doc/1245594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经历遇见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rel="alternate" download="1245594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经历遇见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