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生秘境探索不死传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数字领域中，有着一部著名的文本作品——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以其独特的故事背景和深邃的情感内涵，吸引了无数追随者。这个世界虽然是由文字构成，但却拥有着丰富多彩的人物形象、错综复杂的情节发展以及令人难忘的场景描写。</w:t>
      </w:r>
      <w:r>
        <w:rPr>
          <w:sz w:val="32"/>
          <w:szCs w:val="32"/>
        </w:rPr>
        <w:t>&lt;/p&gt;&lt;p&gt;&lt;img src="/static-img/K1KnqcJgigC635pMihY3W8Mx5H1ykPmrG-AMPv6pCuePKheOkd0sxFwV5FJTW7G_.jpg"&gt;&lt;/p&gt;&lt;p&gt;</w:t>
      </w:r>
      <w:r>
        <w:rPr>
          <w:sz w:val="32"/>
          <w:szCs w:val="32"/>
        </w:rPr>
        <w:t>世界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构建的是一个跨越时间与空间的大型虚拟世界，其中包含了各种各样的生物、地区和文化。这些元素都被精心设计，以创造出一个既宏大又细腻的幻想环境。从古老而神秘的地底城到繁华热闹的人类城市，再到荒凉孤寂的小镇，每个地点都有其独特之处，都能为读者带来不同的视觉和情感体验。</w:t>
      </w:r>
      <w:r>
        <w:rPr>
          <w:sz w:val="32"/>
          <w:szCs w:val="32"/>
        </w:rPr>
        <w:t>&lt;/p&gt;&lt;p&gt;&lt;img src="/static-img/4g8GagbM-YqxG7LholdXlMMx5H1ykPmrG-AMPv6pCucTAQM27bn5Fsg8y68X2aluGCah27sJjgBqIDHJbMQ13A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是任何小说不可或缺的一部分，而在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人物塑造尤为突出。这部作品中的角色们，不仅具有鲜明的个性，而且还充满了复杂的情感层次，从勇敢无畏的英雄到冷酷无情的反派，从坚韧不拔的小人物到智慧超群的大师，每个人物都有自己独特的心路历程，让人能够在其中找到共鸣。</w:t>
      </w:r>
      <w:r>
        <w:rPr>
          <w:sz w:val="32"/>
          <w:szCs w:val="32"/>
        </w:rPr>
        <w:t>&lt;/p&gt;&lt;p&gt;&lt;img src="/static-img/hniD8WPEDABH5AOj9KZ3FMMx5H1ykPmrG-AMPv6pCucTAQM27bn5Fsg8y68X2aluGCah27sJjgBqIDHJbMQ13A.jpg"&gt;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是小说推动故事向前发展的手段。在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情节设计得既紧张刺激又富含悬念。每一次转折都是意外惊喜，每一个剧情高潮都让人屏息凝望。而且，这部作品并没有简单地依靠冲突来推动故事，而是在冲突之上织就了一层层深厚的情感纠葛，使得整个叙事过程变得更加沉浸式和真实可信。</w:t>
      </w:r>
      <w:r>
        <w:rPr>
          <w:sz w:val="32"/>
          <w:szCs w:val="32"/>
        </w:rPr>
        <w:t>&lt;/p&gt;&lt;p&gt;&lt;img src="/static-img/wV7KQe9-C3-CDhpkansFR8Mx5H1ykPmrG-AMPv6pCucTAQM27bn5Fsg8y68X2aluGCah27sJjgBqIDHJbMQ13A.jpg"&gt;&lt;/p&gt;&lt;p&gt;</w:t>
      </w:r>
      <w:r>
        <w:rPr>
          <w:sz w:val="32"/>
          <w:szCs w:val="32"/>
        </w:rPr>
        <w:t>文字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纯文字作品，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过对语言的精妙运用，将读者的想象力唤醒，并将他们带入那个遥远而神秘的地方。不仅如此，它还巧妙地利用了现代网络文化元素，比如表情符号、网络梗等，使得整体氛围更加年轻化与时尚，同时也增强了它与现代青少年读者的联系。</w:t>
      </w:r>
      <w:r>
        <w:rPr>
          <w:sz w:val="32"/>
          <w:szCs w:val="32"/>
        </w:rPr>
        <w:t>&lt;/p&gt;&lt;p&gt;&lt;img src="/static-img/Obi9NKwtnNCtfm-OFiGH9sMx5H1ykPmrG-AMPv6pCucTAQM27bn5Fsg8y68X2aluGCah27sJjgBqIDHJbMQ13A.jpg"&gt;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并不只是一本书，它更像是一个开启门户，连接着众多粉丝之间交流分享的地方。在社交平台上，不少粉丝会讨论这部小说中的故事情节，他们会分析角色的心理变化，以及未来的剧情走向。此外，一些热衷于创作的人员，也开始编写自己的续集或者同人小品，与原作建立起一种互补关系，为这份社区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是一个网络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但不死传說已经渗透到了广泛范围内，其影响力甚至超出了文学界。当它成为流行文化的一部分时，无论是音乐、电影还是其他形式艺术，都无法避免借鉴或引用其中某些概念或元素。这使得它成为了一种跨界现象，其影响范围远远超过一般文本工作所能达到的程度。</w:t>
      </w:r>
      <w:r>
        <w:rPr>
          <w:sz w:val="32"/>
          <w:szCs w:val="32"/>
        </w:rPr>
        <w:t>&lt;/p&gt;&lt;p&gt;&lt;a href = "/doc/1245724-</w:t>
      </w:r>
      <w:r>
        <w:rPr>
          <w:sz w:val="32"/>
          <w:szCs w:val="32"/>
        </w:rPr>
        <w:t>永生秘境探索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神秘世界</w:t>
      </w:r>
      <w:r>
        <w:rPr>
          <w:sz w:val="32"/>
          <w:szCs w:val="32"/>
        </w:rPr>
        <w:t>.doc" rel="alternate" download="1245724-</w:t>
      </w:r>
      <w:r>
        <w:rPr>
          <w:sz w:val="32"/>
          <w:szCs w:val="32"/>
        </w:rPr>
        <w:t>永生秘境探索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