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揭开心灵深处的不满与反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背后的心理学</w:t>
      </w:r>
      <w:r>
        <w:rPr>
          <w:sz w:val="32"/>
          <w:szCs w:val="32"/>
        </w:rPr>
        <w:t>&lt;/p&gt;&lt;p&gt;&lt;img src="/static-img/P4LrMQV6ky6kVcDIfaxKjNj7VCLHxH4JvaCc3lahFmiPKheOkd0sxFwV5FJTW7G_.jpg"&gt;&lt;/p&gt;&lt;p&gt;</w:t>
      </w:r>
      <w:r>
        <w:rPr>
          <w:sz w:val="32"/>
          <w:szCs w:val="32"/>
        </w:rPr>
        <w:t>在人类的心理深处，总有一股潜藏的力量——怨气。它如同一根永远不会断裂的绳索，将我们的过去、现在和未来的情感紧紧地联系在一起。当我们感到被误解、被遗弃或是被伤害时，这股怨气便会悄然生长，最终在心灵最脆弱的时候爆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怨怒之火燃烧内心</w:t>
      </w:r>
      <w:r>
        <w:rPr>
          <w:sz w:val="32"/>
          <w:szCs w:val="32"/>
        </w:rPr>
        <w:t>&lt;/p&gt;&lt;p&gt;&lt;img src="/static-img/arQ0_apNEC7holF9fl0F4dj7VCLHxH4JvaCc3lahFmhqmn_bd_lFX9UGS1dJHyHfuXcrbykiyM6vjmtMcLkTbg.jpg"&gt;&lt;/p&gt;&lt;p&gt;</w:t>
      </w:r>
      <w:r>
        <w:rPr>
          <w:sz w:val="32"/>
          <w:szCs w:val="32"/>
        </w:rPr>
        <w:t>每个人都有自己的痛苦经历，可能是一段破碎的关系、一次失落的事业机会，或是无尽的压力与挑战。在这些经历中，我们往往会产生强烈的情绪反应，如愤怒、沮丧甚至是绝望。而当这些情绪无法得到及时释放，它们就会转化为持续不断的情绪负担，这就是我们常说的“积蓄中的怨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抑郁到觉醒：如何面对怨怒</w:t>
      </w:r>
      <w:r>
        <w:rPr>
          <w:sz w:val="32"/>
          <w:szCs w:val="32"/>
        </w:rPr>
        <w:t>&lt;/p&gt;&lt;p&gt;&lt;img src="/static-img/b68c9rZx8o5-6glXCe9Gitj7VCLHxH4JvaCc3lahFmhqmn_bd_lFX9UGS1dJHyHfuXcrbykiyM6vjmtMcLkTbg.jpg"&gt;&lt;/p&gt;&lt;p&gt;</w:t>
      </w:r>
      <w:r>
        <w:rPr>
          <w:sz w:val="32"/>
          <w:szCs w:val="32"/>
        </w:rPr>
        <w:t>面对积累了太多的心结，不少人选择逃避，而不是直面问题。这通常导致抑郁症状加剧，因为那些隐藏起来的情感需要找到一个出口才能缓解。因此，学会表达自己，是摆脱这份沉重情感的一种方式。通过写作、艺术创作或者任何一种能够让你释放内心压力的活动，你可以将那些埋藏于心底的恨意变成一种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好你的情绪边界</w:t>
      </w:r>
      <w:r>
        <w:rPr>
          <w:sz w:val="32"/>
          <w:szCs w:val="32"/>
        </w:rPr>
        <w:t>&lt;/p&gt;&lt;p&gt;&lt;img src="/static-img/-jQMv7rY8mNcVOPIfOMTStj7VCLHxH4JvaCc3lahFmhqmn_bd_lFX9UGS1dJHyHfuXcrbykiyM6vjmtMcLkTbg.jpg"&gt;&lt;/p&gt;&lt;p&gt;</w:t>
      </w:r>
      <w:r>
        <w:rPr>
          <w:sz w:val="32"/>
          <w:szCs w:val="32"/>
        </w:rPr>
        <w:t>生活中有很多时候，我们必须学会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即使那意味着拒绝了某个人的爱。因为只有这样，我们才能保护自己的时间和精力，以免它们像滚雪球一样越来越大，最终压垮我们自己。此外，也要认识到一些人并不适合进入我们的生活，他们可能带来更多的是痛苦而非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价值：超越愤慰境界</w:t>
      </w:r>
      <w:r>
        <w:rPr>
          <w:sz w:val="32"/>
          <w:szCs w:val="32"/>
        </w:rPr>
        <w:t>&lt;/p&gt;&lt;p&gt;&lt;img src="/static-img/BoanlaUIeFqaNeU_v9luDtj7VCLHxH4JvaCc3lahFmhqmn_bd_lFX9UGS1dJHyHfuXcrbykiyM6vjmtMcLkTbg.jpg"&gt;&lt;/p&gt;&lt;p&gt;</w:t>
      </w:r>
      <w:r>
        <w:rPr>
          <w:sz w:val="32"/>
          <w:szCs w:val="32"/>
        </w:rPr>
        <w:t>当我们意识到自己的价值和存在意义时，那些消极的情感就开始变得可控了。这意味着我们应该去做一些事情，让自己感觉重要，即使那只是一件小事，比如帮助他人或者完成一项挑战性任务。一旦实现，就会发现自信和幸福随之而来，从而减轻内心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健康的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准备好向外界展示你的真实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时，那些曾经让你感到孤独和悲伤的事情也许就会显得更加遥远。你应该建立起一个支持性的社交圈子，这样，在遇到困难或挫折的时候，你可以依靠他们提供帮助或仅仅是一个倾听者的耳朵。记住，没有一个人是在孤立无援的情况下度过生命全程。你并非唯一遭受痛苦的人，你的声音值得被听到，被理解，并且被尊重。</w:t>
      </w:r>
      <w:r>
        <w:rPr>
          <w:sz w:val="32"/>
          <w:szCs w:val="32"/>
        </w:rPr>
        <w:t>&lt;/p&gt;&lt;p&gt;&lt;a href = "/doc/1246555-</w:t>
      </w:r>
      <w:r>
        <w:rPr>
          <w:sz w:val="32"/>
          <w:szCs w:val="32"/>
        </w:rPr>
        <w:t>怨气撞铃揭开心灵深处的不满与反叛</w:t>
      </w:r>
      <w:r>
        <w:rPr>
          <w:sz w:val="32"/>
          <w:szCs w:val="32"/>
        </w:rPr>
        <w:t>.doc" rel="alternate" download="1246555-</w:t>
      </w:r>
      <w:r>
        <w:rPr>
          <w:sz w:val="32"/>
          <w:szCs w:val="32"/>
        </w:rPr>
        <w:t>怨气撞铃揭开心灵深处的不满与反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