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OL</w:t>
      </w:r>
      <w:r>
        <w:rPr>
          <w:sz w:val="48"/>
          <w:szCs w:val="48"/>
        </w:rPr>
        <w:t>角色定制探索江湖中的自我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江湖中的自我风采</w:t>
      </w:r>
      <w:r>
        <w:rPr>
          <w:sz w:val="32"/>
          <w:szCs w:val="32"/>
        </w:rPr>
        <w:t>&lt;/p&gt;&lt;p&gt;&lt;img src="/static-img/aidJvBnL0KWY8VWQ9gdATtj7VCLHxH4JvaCc3lahFmiPKheOkd0sxFwV5FJTW7G_.png"&gt;&lt;/p&gt;&lt;p&gt;</w:t>
      </w:r>
      <w:r>
        <w:rPr>
          <w:sz w:val="32"/>
          <w:szCs w:val="32"/>
        </w:rPr>
        <w:t>在这个名为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虚拟世界里，每一个角色都是独一无二的，他们拥有着各自不同的故事和背景。那么，如何才能在这样众多的角色的海洋中脱颖而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来探索自己的江湖之路！</w:t>
      </w:r>
      <w:r>
        <w:rPr>
          <w:sz w:val="32"/>
          <w:szCs w:val="32"/>
        </w:rPr>
        <w:t>&lt;/p&gt;&lt;p&gt;&lt;img src="/static-img/erPtBwpRRvTEX6cWgoEhANj7VCLHxH4JvaCc3lahFmhqmn_bd_lFX9UGS1dJHyHfuXcrbykiyM6vjmtMcLkTbg.png"&gt;&lt;/p&gt;&lt;p&gt;</w:t>
      </w:r>
      <w:r>
        <w:rPr>
          <w:sz w:val="32"/>
          <w:szCs w:val="32"/>
        </w:rPr>
        <w:t>首先，我们要明白的是，在任何一个游戏或者虚拟世界中，玩家最大的资源就是他们自己。因此，不同于其他游戏，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更加注重角色定制。这意味着玩家可以根据自己的喜好和需求来设计自己的角色，从外表到性格再到技能都可以自由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你的武器与防具：装备成为你展示身份的最佳方式！</w:t>
      </w:r>
      <w:r>
        <w:rPr>
          <w:sz w:val="32"/>
          <w:szCs w:val="32"/>
        </w:rPr>
        <w:t>&lt;/p&gt;&lt;p&gt;&lt;img src="/static-img/jS3JoLIJGHlv8Swqt1eti9j7VCLHxH4JvaCc3lahFmhqmn_bd_lFX9UGS1dJHyHfuXcrbykiyM6vjmtMcLkTbg.jpg"&gt;&lt;/p&gt;&lt;p&gt;</w:t>
      </w:r>
      <w:r>
        <w:rPr>
          <w:sz w:val="32"/>
          <w:szCs w:val="32"/>
        </w:rPr>
        <w:t>在这个过程中，最重要的事情是选择合适的装备，这些装备不仅能够提升你的战斗能力，还能体现出你的个性。在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中，你可以挑选各种不同类型的武器和防具，比如古老传统的大刀、精致锋利的小剑或是神秘强大的法术书籍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你的才华：通过技能树成长为真正的英雄！</w:t>
      </w:r>
      <w:r>
        <w:rPr>
          <w:sz w:val="32"/>
          <w:szCs w:val="32"/>
        </w:rPr>
        <w:t>&lt;/p&gt;&lt;p&gt;&lt;img src="/static-img/txay6ayhgBlSss1KwMoMUNj7VCLHxH4JvaCc3lahFmhqmn_bd_lFX9UGS1dJHyHfuXcrbykiyM6vjmtMcLkTbg.jpg"&gt;&lt;/p&gt;&lt;p&gt;</w:t>
      </w:r>
      <w:r>
        <w:rPr>
          <w:sz w:val="32"/>
          <w:szCs w:val="32"/>
        </w:rPr>
        <w:t>除了外观上的变化，更重要的是内心深处的人物特质。每个角色的技能树都是独特且丰富多彩，你可以从简单的一击必杀到复杂多变的一系列连招，每种技能都有其独到的魅力，让你在游戏中的表现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识新朋友，与他人互动成就更大荣耀！</w:t>
      </w:r>
      <w:r>
        <w:rPr>
          <w:sz w:val="32"/>
          <w:szCs w:val="32"/>
        </w:rPr>
        <w:t>&lt;/p&gt;&lt;p&gt;&lt;img src="/static-img/ULaY6E2PrN0OGBGKxTsk79j7VCLHxH4JvaCc3lahFmhqmn_bd_lFX9UGS1dJHyHfuXcrbykiyM6vjmtMcLkTbg.jpg"&gt;&lt;/p&gt;&lt;p&gt;</w:t>
      </w:r>
      <w:r>
        <w:rPr>
          <w:sz w:val="32"/>
          <w:szCs w:val="32"/>
        </w:rPr>
        <w:t>当然了，在这条旅途上，不只是单打独斗，更需要与其他玩家的交流合作。你可以加入不同的团队一起冒险，或是在公会内讨论战略策划，一起征服难度系数高达甚至更高的地图。此时此刻，你已经不再是一个孤立无援的小人物，而是一个被信任并尊敬的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追求梦想，无惧面对挑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中，最终目标往往不是简单地获得某些奖励，而是为了那个远方似乎越发渺茫却又充满希望的地方——那片未知而广阔的心灵空间。在这里，没有人会告诉你停下脚步，也没有什么具体数字让你觉得足够，但当你终于站在了最高峰，那份满足感便会超乎你的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可能无法将所有人的生活经验转化为数字点数，但是我们确实能够用这些点数去构建我们的个人故事。在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这样的平台上，我们有机会不断地试错、学习，并最终找到属于自己的那片天地。如果你还没有开始这场旅程，那么现在就应该站起来，用行动证明自己，即使是在虚拟世界，也值得拥有属于自己的光芒。</w:t>
      </w:r>
      <w:r>
        <w:rPr>
          <w:sz w:val="32"/>
          <w:szCs w:val="32"/>
        </w:rPr>
        <w:t>&lt;/p&gt;&lt;p&gt;&lt;a href = "/doc/1246568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角色定制探索江湖中的自我风采</w:t>
      </w:r>
      <w:r>
        <w:rPr>
          <w:sz w:val="32"/>
          <w:szCs w:val="32"/>
        </w:rPr>
        <w:t>.doc" rel="alternate" download="1246568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角色定制探索江湖中的自我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