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穿越到未知星球的孤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着晓星孤屿？</w:t>
      </w:r>
      <w:r>
        <w:rPr>
          <w:sz w:val="32"/>
          <w:szCs w:val="32"/>
        </w:rPr>
        <w:t>&lt;/p&gt;&lt;p&gt;&lt;img src="/static-img/Th7p7ocmnWmxTpX21l2yY9j7VCLHxH4JvaCc3lahFmiPKheOkd0sxFwV5FJTW7G_.jpeg"&gt;&lt;/p&gt;&lt;p&gt;</w:t>
      </w:r>
      <w:r>
        <w:rPr>
          <w:sz w:val="32"/>
          <w:szCs w:val="32"/>
        </w:rPr>
        <w:t>在遥远的银河系中，有一个被遗忘的星球，名叫晓星孤屿。这个小小的天体，被无数探险家和宇航员视为未知领域的一块宝藏。它不仅拥有丰富的地质资源，还有着未解之谜的古老文明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的奇观是什么？</w:t>
      </w:r>
      <w:r>
        <w:rPr>
          <w:sz w:val="32"/>
          <w:szCs w:val="32"/>
        </w:rPr>
        <w:t>&lt;/p&gt;&lt;p&gt;&lt;img src="/static-img/GWy60CJyKVCM2s1YcZOlFtj7VCLHxH4JvaCc3lahFmhqmn_bd_lFX9UGS1dJHyHfuXcrbykiyM6vjmtMcLkTbg.jpeg"&gt;&lt;/p&gt;&lt;p&gt;</w:t>
      </w:r>
      <w:r>
        <w:rPr>
          <w:sz w:val="32"/>
          <w:szCs w:val="32"/>
        </w:rPr>
        <w:t>当你穿越浩瀚的太空，终于抵达晓星孤屿时，你会发现这里是一片荒凉而神秘的地方。在这个世界上，没有人烟，只有风吹过沙漠般的地面，偶尔还会出现一些神秘生物，它们似乎是在等待着某种信号。这些生物有的像巨大的蜗牛，有的是类似于地球上的鸟类，但它们都显得那么不自然，就像是从另一个世界来的异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晓星孤屿是一个科学研究者的梦想？</w:t>
      </w:r>
      <w:r>
        <w:rPr>
          <w:sz w:val="32"/>
          <w:szCs w:val="32"/>
        </w:rPr>
        <w:t>&lt;/p&gt;&lt;p&gt;&lt;img src="/static-img/2pBKGxirLrAygCWGarBOzdj7VCLHxH4JvaCc3lahFmhqmn_bd_lFX9UGS1dJHyHfuXcrbykiyM6vjmtMcLkTbg.jpeg"&gt;&lt;/p&gt;&lt;p&gt;</w:t>
      </w:r>
      <w:r>
        <w:rPr>
          <w:sz w:val="32"/>
          <w:szCs w:val="32"/>
        </w:rPr>
        <w:t>作为一名科学研究者，如果你对未知充满了好奇心，那么晓星孤屿就是你的天堂。你可以在这里找到各种各样的石头、矿物和化石，这些都是在地球难以获得的珍贵资料。而且，这里还有着大量未解之谜，比如那些古老文明留下的符号和结构，他们究竟是怎样生活，也许还是怎么灭绝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危险等待着那些勇敢的心灵？</w:t>
      </w:r>
      <w:r>
        <w:rPr>
          <w:sz w:val="32"/>
          <w:szCs w:val="32"/>
        </w:rPr>
        <w:t>&lt;/p&gt;&lt;p&gt;&lt;img src="/static-img/k5FlAIbBXvi0CeoG0Pcji9j7VCLHxH4JvaCc3lahFmhqmn_bd_lFX9UGS1dJHyHfuXcrbykiyM6vjmtMcLkTbg.jpeg"&gt;&lt;/p&gt;&lt;p&gt;</w:t>
      </w:r>
      <w:r>
        <w:rPr>
          <w:sz w:val="32"/>
          <w:szCs w:val="32"/>
        </w:rPr>
        <w:t>当然，并非所有探险都能够顺利进行。在晓星孤屿上，你可能会遇到各种各样的挑战，无论是强烈的地磁干扰还是突然间降临的小行星撞击，都可能威胁到你的生命安全。但正因为如此，这里的每一次成功也是极其值得庆祝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来到并留下记忆在这片寂静中？</w:t>
      </w:r>
      <w:r>
        <w:rPr>
          <w:sz w:val="32"/>
          <w:szCs w:val="32"/>
        </w:rPr>
        <w:t>&lt;/p&gt;&lt;p&gt;&lt;img src="/static-img/O-I_e7w2F6DpdF_P_i_IdNj7VCLHxH4JvaCc3lahFmhqmn_bd_lFX9UGS1dJHyHfuXcrbykiyM6vjmtMcLkTbg.jpeg"&gt;&lt;/p&gt;&lt;p&gt;</w:t>
      </w:r>
      <w:r>
        <w:rPr>
          <w:sz w:val="32"/>
          <w:szCs w:val="32"/>
        </w:rPr>
        <w:t>尽管存在诸多风险，但仍有一批勇敢的人们选择踏上前往晓星孤屿的旅程。他们使用先进技术克服环境障碍，将自己带入这片看似宁静却实则复杂的大地。这群人的足迹虽然稀少，却成为了对未来探索者最宝贵的情报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人类能否与这颗遥远岛嶼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或许有一天能够更好地理解晓星孤屿背后的奥秘，并尝试与这里建立起一种联系。不管结果如何，这个过程本身就是人类智慧与创造力的最好证明。而对于那些曾经踏足此地的人来说，无论结果如何，他们都会成为历史的一个不可磨灭印记。</w:t>
      </w:r>
      <w:r>
        <w:rPr>
          <w:sz w:val="32"/>
          <w:szCs w:val="32"/>
        </w:rPr>
        <w:t>&lt;/p&gt;&lt;p&gt;&lt;a href = "/doc/1246589-</w:t>
      </w:r>
      <w:r>
        <w:rPr>
          <w:sz w:val="32"/>
          <w:szCs w:val="32"/>
        </w:rPr>
        <w:t>晓星孤屿探险穿越到未知星球的孤独冒险</w:t>
      </w:r>
      <w:r>
        <w:rPr>
          <w:sz w:val="32"/>
          <w:szCs w:val="32"/>
        </w:rPr>
        <w:t>.doc" rel="alternate" download="1246589-</w:t>
      </w:r>
      <w:r>
        <w:rPr>
          <w:sz w:val="32"/>
          <w:szCs w:val="32"/>
        </w:rPr>
        <w:t>晓星孤屿探险穿越到未知星球的孤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