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我的酒香传遍九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斗罗世界里，传说中有一位酒神，他的酒香能够让人忘却一切痛苦和忧愁，带领人们踏上一场幻想之旅。他的名字叫做李白，他不仅是斗罗界最著名的酒家，也是许多英雄们心中的梦境。</w:t>
      </w:r>
      <w:r>
        <w:rPr>
          <w:sz w:val="32"/>
          <w:szCs w:val="32"/>
        </w:rPr>
        <w:t>&lt;/p&gt;&lt;p&gt;&lt;img src="/static-img/vOQ_Hj2IIHEfQphylhQNqcaEGZ-aMd_CMc2ojZE8Z_CGtRbihdXWmfnFBaDflac_.jpg"&gt;&lt;/p&gt;&lt;p&gt;</w:t>
      </w:r>
      <w:r>
        <w:rPr>
          <w:sz w:val="32"/>
          <w:szCs w:val="32"/>
        </w:rPr>
        <w:t>据说，在一个风和日丽的下午，李白决定举办一次盛大的宴会。这次宴会，不仅邀请了斗罗界的一些大人物，还有来自遥远星辰的小伙伴们。为了这次宴会，李白准备了他毕生精力所向无敌、令人沉醉的“斗罗之酒”。</w:t>
      </w:r>
      <w:r>
        <w:rPr>
          <w:sz w:val="32"/>
          <w:szCs w:val="32"/>
        </w:rPr>
        <w:t>&lt;/p&gt;&lt;p&gt;</w:t>
      </w:r>
      <w:r>
        <w:rPr>
          <w:sz w:val="32"/>
          <w:szCs w:val="32"/>
        </w:rPr>
        <w:t>当夜幕降临时，一片热闹非凡。在这个充满传奇气息的地方，每个人都能感受到那股难以言喻的情怀。每一口饮品，都似乎能引出人心深处隐藏的秘密，每一次交谈，都仿佛触及到了彼此内心深处最真实的情感。</w:t>
      </w:r>
      <w:r>
        <w:rPr>
          <w:sz w:val="32"/>
          <w:szCs w:val="32"/>
        </w:rPr>
        <w:t>&lt;/p&gt;&lt;p&gt;&lt;img src="/static-img/UlMiC9pEnBKLqthsGDx78MaEGZ-aMd_CMc2ojZE8Z_A5qAVaKII7xCVYn5o7SNhHD90R7UprOvYxE87z0VrYqIGX1yRVs72hoZdVg19zgog.jpg"&gt;&lt;/p&gt;&lt;p&gt;</w:t>
      </w:r>
      <w:r>
        <w:rPr>
          <w:sz w:val="32"/>
          <w:szCs w:val="32"/>
        </w:rPr>
        <w:t>随着时间流逝，这个盛宴越来越显得庄严而神圣。当所有人都已经喝得酩酊大醉时，只见李白站在台上，将一壶烈焰涌腾的“斗罗之酒”高高举起，对着天空猛然扔出，那壶酒在空中飞舞，如同流星一般划过夜空，最终落入了一位年轻小伙子的杯中。</w:t>
      </w:r>
      <w:r>
        <w:rPr>
          <w:sz w:val="32"/>
          <w:szCs w:val="32"/>
        </w:rPr>
        <w:t>&lt;/p&gt;&lt;p&gt;</w:t>
      </w:r>
      <w:r>
        <w:rPr>
          <w:sz w:val="32"/>
          <w:szCs w:val="32"/>
        </w:rPr>
        <w:t>小伙子看了一眼面前那碧绿如玉的大杯，然后抬头望向天空。他知道，这一定是一种奇迹，一种只有真正理解生活的人才能体验到的美妙瞬间。那份感觉，就像是整个世界都在为他倾泻欢乐与爱意，而他只是一个被选中的幸运者，用尽全身力量地品尝着这份无价宝贵。</w:t>
      </w:r>
      <w:r>
        <w:rPr>
          <w:sz w:val="32"/>
          <w:szCs w:val="32"/>
        </w:rPr>
        <w:t>&lt;/p&gt;&lt;p&gt;&lt;img src="/static-img/A4JIocgrblpCo0xNzAKU-saEGZ-aMd_CMc2ojZE8Z_A5qAVaKII7xCVYn5o7SNhHD90R7UprOvYxE87z0VrYqIGX1yRVs72hoZdVg19zgog.jpg"&gt;&lt;/p&gt;&lt;p&gt;</w:t>
      </w:r>
      <w:r>
        <w:rPr>
          <w:sz w:val="32"/>
          <w:szCs w:val="32"/>
        </w:rPr>
        <w:t>从那以后，小伙子就再也没有离开过这个地方，因为这里，他找到了属于自己的归宿——与那些真正理解生活的人一起享受生命每一个角落里可能发生的事物。而对于那个昔日的小伙子来说，那壶“斗罗之酒”，成了他永恒的心灵港湾，是连接自己与世界之间桥梁的一个不可替代的符号。</w:t>
      </w:r>
      <w:r>
        <w:rPr>
          <w:sz w:val="32"/>
          <w:szCs w:val="32"/>
        </w:rPr>
        <w:t>&lt;/p&gt;&lt;p&gt;&lt;a href = "/doc/1246608-</w:t>
      </w:r>
      <w:r>
        <w:rPr>
          <w:sz w:val="32"/>
          <w:szCs w:val="32"/>
        </w:rPr>
        <w:t>斗罗之酒神我的酒香传遍九霄</w:t>
      </w:r>
      <w:r>
        <w:rPr>
          <w:sz w:val="32"/>
          <w:szCs w:val="32"/>
        </w:rPr>
        <w:t>.doc" rel="alternate" download="1246608-</w:t>
      </w:r>
      <w:r>
        <w:rPr>
          <w:sz w:val="32"/>
          <w:szCs w:val="32"/>
        </w:rPr>
        <w:t>斗罗之酒神我的酒香传遍九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