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遭群众围观隐私被侵犯的无声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城市化进程的加速，公共交通工具成为了城市居民日常出行不可或缺的一部分。然而，在这片繁忙的都市风景中，一辆普通的公交车却意外地引起了轰动。在一个平凡的下午，乘客们拥挤在车厢里，而公交车最后一排被群</w:t>
      </w:r>
      <w:r>
        <w:rPr>
          <w:sz w:val="32"/>
          <w:szCs w:val="32"/>
        </w:rPr>
        <w:t>C</w:t>
      </w:r>
      <w:r>
        <w:rPr>
          <w:sz w:val="32"/>
          <w:szCs w:val="32"/>
        </w:rPr>
        <w:t>（即摄像头）的视频捕捉到了这一幕，这不仅让原本和谐的旅途变得紧张，也揭示了隐私保护与个人自由之间微妙关系。</w:t>
      </w:r>
      <w:r>
        <w:rPr>
          <w:sz w:val="32"/>
          <w:szCs w:val="32"/>
        </w:rPr>
        <w:t>&lt;/p&gt;&lt;p&gt;&lt;img src="/static-img/VRCkRRqLuG3Jrs4Us4QS1g-VVGHm6NoraZJTz2cHZ_zmy5NWvL88sIoxA65lcObH.jpg"&gt;&lt;/p&gt;&lt;p&gt;</w:t>
      </w:r>
      <w:r>
        <w:rPr>
          <w:sz w:val="32"/>
          <w:szCs w:val="32"/>
        </w:rPr>
        <w:t>首先，群众对此事关注度高是因为它触及到了每个人的心理底线——隐私权。人们总希望在公共场合能够拥有自己的空间，即便是在密集的人流中也能享有一定程度的个人隐私。当这些预期没有得到满足时，便会激发强烈的情绪反应。这次事件显示，无论是通过什么方式，只要涉及到他人隐私，都可能引起广泛关注并产生深远影响。</w:t>
      </w:r>
      <w:r>
        <w:rPr>
          <w:sz w:val="32"/>
          <w:szCs w:val="32"/>
        </w:rPr>
        <w:t>&lt;/p&gt;&lt;p&gt;</w:t>
      </w:r>
      <w:r>
        <w:rPr>
          <w:sz w:val="32"/>
          <w:szCs w:val="32"/>
        </w:rPr>
        <w:t>其次，这起事件暴露了技术手段如何改变我们的生活习惯和社会互动模式。现代科技提供了一种全新的监控视角，使得我们可以从未有过的情况下了解周围环境。但这种便利同时也带来了风险，因为数据处理和存储往往超出了我们的控制范围。如果不是因为这部视频曝光出来，当时那些坐在公交车尾排的人们大概都不会意识到自己的行为正处于何种状态下。</w:t>
      </w:r>
      <w:r>
        <w:rPr>
          <w:sz w:val="32"/>
          <w:szCs w:val="32"/>
        </w:rPr>
        <w:t>&lt;/p&gt;&lt;p&gt;&lt;img src="/static-img/jZcqpfBseFuCWzwhJ2lFGQ-VVGHm6NoraZJTz2cHZ_wF8Jk9IFhH-npGgjl33ygVyq3hhdLURln2NaJyXk3zQA.jpg"&gt;&lt;/p&gt;&lt;p&gt;</w:t>
      </w:r>
      <w:r>
        <w:rPr>
          <w:sz w:val="32"/>
          <w:szCs w:val="32"/>
        </w:rPr>
        <w:t>再者，从法律角度来看，这类问题通常需要依据相关法规进行规范。在很多地方，公共交通工具上安装摄像头确实属于合理之举，以保障乘客安全、防止犯罪行为发生。但是，如果没有明确告知乘客，并且没有必要性极大的理由去记录他们，那么这样的做法是否违背了基本人权则成为争议焦点。</w:t>
      </w:r>
      <w:r>
        <w:rPr>
          <w:sz w:val="32"/>
          <w:szCs w:val="32"/>
        </w:rPr>
        <w:t>&lt;/p&gt;&lt;p&gt;</w:t>
      </w:r>
      <w:r>
        <w:rPr>
          <w:sz w:val="32"/>
          <w:szCs w:val="32"/>
        </w:rPr>
        <w:t>此外，这些事件还反映出民众对于政府管理透明度和责任感要求越来越高。虽然监控系统可以帮助维护秩序，但如果执行过程缺乏透明度或者存在滥用现象，那么将导致社会信任进一步降低。而政府机构应当采取措施确保所有监控活动都符合法律规定，同时提高公众对此类政策的手感，让人民感到安全而不是恐慌。</w:t>
      </w:r>
      <w:r>
        <w:rPr>
          <w:sz w:val="32"/>
          <w:szCs w:val="32"/>
        </w:rPr>
        <w:t>&lt;/p&gt;&lt;p&gt;&lt;img src="/static-img/Hu4f9TJc5O1BB14DxGtxwg-VVGHm6NoraZJTz2cHZ_wF8Jk9IFhH-npGgjl33ygVyq3hhdLURln2NaJyXk3zQA.jpg"&gt;&lt;/p&gt;&lt;p&gt;</w:t>
      </w:r>
      <w:r>
        <w:rPr>
          <w:sz w:val="32"/>
          <w:szCs w:val="32"/>
        </w:rPr>
        <w:t>最后，这次事件提醒我们，要珍惜每一次旅行中的宁静时刻，不管是在喧嚣的大街小巷还是在拥挤的地铁里，每个人的时间都是宝贵且应该得到尊重。在这个信息爆炸时代，我们似乎已经忘记了简单生活带来的快乐，以及作为同伴应有的礼貌与尊重。这件事情给予我们重新审视自己行为，对他人保持敏感心态以及对待身边世界的一份温柔，是非常重要的事情。</w:t>
      </w:r>
      <w:r>
        <w:rPr>
          <w:sz w:val="32"/>
          <w:szCs w:val="32"/>
        </w:rPr>
        <w:t>&lt;/p&gt;&lt;p&gt;</w:t>
      </w:r>
      <w:r>
        <w:rPr>
          <w:sz w:val="32"/>
          <w:szCs w:val="32"/>
        </w:rPr>
        <w:t>总之，无论是从个人自由、技术发展、法律规范还是社会责任等多方面分析，“公交车最后一排被群</w:t>
      </w:r>
      <w:r>
        <w:rPr>
          <w:sz w:val="32"/>
          <w:szCs w:val="32"/>
        </w:rPr>
        <w:t>C</w:t>
      </w:r>
      <w:r>
        <w:rPr>
          <w:sz w:val="32"/>
          <w:szCs w:val="32"/>
        </w:rPr>
        <w:t>的视频”这一事件都是一次深刻思考自身所处环境及其价值观念的时候。此类案例为我们敞开了一扇窗，让更多人认识到，在追求舒适与便捷过程中，我们不能忽略掉彼此间相互尊重与理解最基本的心灵需求。</w:t>
      </w:r>
      <w:r>
        <w:rPr>
          <w:sz w:val="32"/>
          <w:szCs w:val="32"/>
        </w:rPr>
        <w:t>&lt;/p&gt;&lt;p&gt;&lt;img src="/static-img/7obY61szIy-hw8xor-FKgg-VVGHm6NoraZJTz2cHZ_wF8Jk9IFhH-npGgjl33ygVyq3hhdLURln2NaJyXk3zQA.jpg"&gt;&lt;/p&gt;&lt;p&gt;&lt;a href = "/doc/1246834-</w:t>
      </w:r>
      <w:r>
        <w:rPr>
          <w:sz w:val="32"/>
          <w:szCs w:val="32"/>
        </w:rPr>
        <w:t>公交车尾排遭群众围观隐私被侵犯的无声呐喊</w:t>
      </w:r>
      <w:r>
        <w:rPr>
          <w:sz w:val="32"/>
          <w:szCs w:val="32"/>
        </w:rPr>
        <w:t>.doc" rel="alternate" download="1246834-</w:t>
      </w:r>
      <w:r>
        <w:rPr>
          <w:sz w:val="32"/>
          <w:szCs w:val="32"/>
        </w:rPr>
        <w:t>公交车尾排遭群众围观隐私被侵犯的无声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