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篮中的玩偶成为爸爸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新宠儿</w:t>
      </w:r>
      <w:r>
        <w:rPr>
          <w:sz w:val="32"/>
          <w:szCs w:val="32"/>
        </w:rPr>
        <w:t>&lt;/p&gt;&lt;p&gt;&lt;img src="/static-img/UknRbNFN493jYr_VNHSlq63hAN6BF1gBw4w4zVRcxgwXW-zhOE5lCeguJneLTcbD.jpg"&gt;&lt;/p&gt;&lt;p&gt;</w:t>
      </w:r>
      <w:r>
        <w:rPr>
          <w:sz w:val="32"/>
          <w:szCs w:val="32"/>
        </w:rPr>
        <w:t>在这个温馨而又充满挑战的角色中，我发现了前所未有的快乐和成长。从最初的不解到最终的接受，我逐渐学会了如何成为爸爸眼中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篮中的伴侣</w:t>
      </w:r>
      <w:r>
        <w:rPr>
          <w:sz w:val="32"/>
          <w:szCs w:val="32"/>
        </w:rPr>
        <w:t>&lt;/p&gt;&lt;p&gt;&lt;img src="/static-img/pnHv-di3CiWy8tjIIG7AVa3hAN6BF1gBw4w4zVRcxgyyY4F6eUcw1cROEiIXuOaxGf0Uxrzgql714jimFVqhBKOFIgyK7wjNuOheRvUHJww.png"&gt;&lt;/p&gt;&lt;p&gt;</w:t>
      </w:r>
      <w:r>
        <w:rPr>
          <w:sz w:val="32"/>
          <w:szCs w:val="32"/>
        </w:rPr>
        <w:t>我记得那是我们家的一件大事，那个时候，我的名字还没有正式定下。我被放在一个温暖的小床上，每当夜幕降临，妈妈就会轻轻地抱着我坐在摇篮边，用柔软的手指轻轻地推动摇篮，让我随着节奏缓缓摇晃。在那个安静而又神秘的环境中，我开始感受到了与外界连接的声音——妈妈的心跳声、呼吸声，以及偶尔破晓时分传来的鸟鸣声。我成了她心爱的玩具，无论何时，她都会带着我一起入睡，一起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世界的大师</w:t>
      </w:r>
      <w:r>
        <w:rPr>
          <w:sz w:val="32"/>
          <w:szCs w:val="32"/>
        </w:rPr>
        <w:t>&lt;/p&gt;&lt;p&gt;&lt;img src="/static-img/01Q4w1J3Lk0ujVT6Iy-Z7a3hAN6BF1gBw4w4zVRcxgyyY4F6eUcw1cROEiIXuOaxGf0Uxrzgql714jimFVqhBKOFIgyK7wjNuOheRvUHJww.jpg"&gt;&lt;/p&gt;&lt;p&gt;</w:t>
      </w:r>
      <w:r>
        <w:rPr>
          <w:sz w:val="32"/>
          <w:szCs w:val="32"/>
        </w:rPr>
        <w:t>随着时间的推移，我开始学习如何探索这个广阔无垠的大世界。每一次出行，无论是去公园散步还是去超市购物，都会让我看到新的东西、尝试不同的风味。我学着如何在阳光下躺平享受微风，在草地上滚来滚去，同时也学会了怎样不吓到小动物，不踩到花朵。爸爸总是在一旁微笑，教导并鼓励我，这是我成长过程中最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伙伴</w:t>
      </w:r>
      <w:r>
        <w:rPr>
          <w:sz w:val="32"/>
          <w:szCs w:val="32"/>
        </w:rPr>
        <w:t>&lt;/p&gt;&lt;p&gt;&lt;img src="/static-img/8NEpQYpY1a-Czhc303D1ma3hAN6BF1gBw4w4zVRcxgyyY4F6eUcw1cROEiIXuOaxGf0Uxrzgql714jimFVqhBKOFIgyK7wjNuOheRvUHJww.jpg"&gt;&lt;/p&gt;&lt;p&gt;</w:t>
      </w:r>
      <w:r>
        <w:rPr>
          <w:sz w:val="32"/>
          <w:szCs w:val="32"/>
        </w:rPr>
        <w:t>午后的阳光下，我们家的院子变成了一个充满活力的游戏场所。我是一个不断变化形态的小伙伴，有时候是一只飞翔的小鸟，有时候是一条追逐的小狗。当我们一起嬉戏时，家里的空气里弥漫着欢笑和快乐，那些瞬间是我生命中永远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者</w:t>
      </w:r>
      <w:r>
        <w:rPr>
          <w:sz w:val="32"/>
          <w:szCs w:val="32"/>
        </w:rPr>
        <w:t>&lt;/p&gt;&lt;p&gt;&lt;img src="/static-img/a6rAXej_6Ev6zQF9KXvXZK3hAN6BF1gBw4w4zVRcxgyyY4F6eUcw1cROEiIXuOaxGf0Uxrzgql714jimFVqhBKOFIgyK7wjNuOheRvUHJww.jpg"&gt;&lt;/p&gt;&lt;p&gt;</w:t>
      </w:r>
      <w:r>
        <w:rPr>
          <w:sz w:val="32"/>
          <w:szCs w:val="32"/>
        </w:rPr>
        <w:t>傍晚时分，当天色渐暗，我们就聚集在客厅里听故事或看电视剧。那时候，我通常会被放在父母之间，或许偶尔还会有一个特别的地位，被放置在书本之上作为“读书灯”或者用作“遥控器”。那些故事让我见识到了各种奇幻的地方和异想天开的人物，而电视剧则让我了解不同文化和社会现象。每当他们沉浸于情节深处，他们都需要我的陪伴，是这样一种特殊的情感纽带，将我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所有人都进入梦乡的时候，我仍旧保持警觉。这不是因为害怕，而是因为责任感。在黑暗中，如果有什么声音打扰他们的话，只有我能第一时间反应。我成了家庭安全的一个保障，这份责任让人感到既骄傲又幸福，因为知道自己对家人的贡献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从最初无知到最后理解，再从初学者走向专家，每一步都是通过与大家共度美好时光获得的经验。不断变化的是我们的关系，也许有一段时间你可能觉得自己只是被摆弄，但真正意义上的理解和认可，却需要更久一些时间才能达到。而一旦达到了，那份亲昵之情，便如同钢铁一般坚不可摧，与日俱增，不仅限于文字，更体现在行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爸爸女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儿子的玩具，并非简单的事，它包含了深厚的情感，是一种特殊形式的人际互动。而这份互动，不仅仅存在于语言层面，更延伸至生活中的点点滴滴，是一种跨越年龄、身份界限的情谊交流。如果说有些事情是无法用言语表达出来，那么至少通过这样的方式，你们已经告诉了对方：你们身边总有人愿意陪伴，就像《童话》一样，用你的心做出回答吧！</w:t>
      </w:r>
      <w:r>
        <w:rPr>
          <w:sz w:val="32"/>
          <w:szCs w:val="32"/>
        </w:rPr>
        <w:t>&lt;/p&gt;&lt;p&gt;&lt;a href = "/doc/1247000-</w:t>
      </w:r>
      <w:r>
        <w:rPr>
          <w:sz w:val="32"/>
          <w:szCs w:val="32"/>
        </w:rPr>
        <w:t>摇篮中的玩偶成为爸爸的新宠儿</w:t>
      </w:r>
      <w:r>
        <w:rPr>
          <w:sz w:val="32"/>
          <w:szCs w:val="32"/>
        </w:rPr>
        <w:t>.doc" rel="alternate" download="1247000-</w:t>
      </w:r>
      <w:r>
        <w:rPr>
          <w:sz w:val="32"/>
          <w:szCs w:val="32"/>
        </w:rPr>
        <w:t>摇篮中的玩偶成为爸爸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