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温难耐这些小妙招帮你度过炎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坐地铁车里温度往往会迅速升高，让人感到不适。为了帮助大家更好地应对这种情况，一些网友甚至制作了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分享自己的经验和技巧。以下是几种可以尝试的小妙招，以帮助你在这难以忍受的高温中渡过。</w:t>
      </w:r>
      <w:r>
        <w:rPr>
          <w:sz w:val="32"/>
          <w:szCs w:val="32"/>
        </w:rPr>
        <w:t>&lt;/p&gt;&lt;p&gt;&lt;img src="/static-img/0R96D_JnWmmIg1S07cOlCyXSA8WJIZr-Fi4JBv2U6eaPKheOkd0sxFwV5FJTW7G_.jpg"&gt;&lt;/p&gt;&lt;p&gt;</w:t>
      </w:r>
      <w:r>
        <w:rPr>
          <w:sz w:val="32"/>
          <w:szCs w:val="32"/>
        </w:rPr>
        <w:t>穿着透气服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身、色彩鲜亮且材质轻薄透气的衣服，这样可以让身体散热，同时也不会因为紧身而影响血液循环。在穿搭上，可以多选用棉质或丝绸制成的衣物，它们都有很好的吸湿排汗性能。</w:t>
      </w:r>
      <w:r>
        <w:rPr>
          <w:sz w:val="32"/>
          <w:szCs w:val="32"/>
        </w:rPr>
        <w:t>&lt;/p&gt;&lt;p&gt;&lt;img src="/static-img/1ginAE-LsWBiGTE64WGHtSXSA8WJIZr-Fi4JBv2U6eblTrBlRCGQ1cMRw3ierIkK5UJJF9tcNJn_sFRHLYrR_A.jpg"&gt;&lt;/p&gt;&lt;p&gt;</w:t>
      </w:r>
      <w:r>
        <w:rPr>
          <w:sz w:val="32"/>
          <w:szCs w:val="32"/>
        </w:rPr>
        <w:t>使用防晒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地铁里可能没有直接暴露在阳光下，但皮肤仍然需要保护。使用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较高（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以上）的防晒霜，既可以避免紫外线伤害，也能起到一定程度的保湿作用。</w:t>
      </w:r>
      <w:r>
        <w:rPr>
          <w:sz w:val="32"/>
          <w:szCs w:val="32"/>
        </w:rPr>
        <w:t>&lt;/p&gt;&lt;p&gt;&lt;img src="/static-img/xkApscqUZHXpE-76SQ_tPiXSA8WJIZr-Fi4JBv2U6eblTrBlRCGQ1cMRw3ierIkK5UJJF9tcNJn_sFRHLYrR_A.jpg"&gt;&lt;/p&gt;&lt;p&gt;</w:t>
      </w:r>
      <w:r>
        <w:rPr>
          <w:sz w:val="32"/>
          <w:szCs w:val="32"/>
        </w:rPr>
        <w:t>吃冷饮料补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喝足够量清凉饮料，如绿茶、果汁或者矿泉水，对于缓解体内脱水状态非常有益。此外，可以考虑带一些冰镇食品，如香蕉或西瓜块作为零食，不仅补充水分，还能提供必要营养。</w:t>
      </w:r>
      <w:r>
        <w:rPr>
          <w:sz w:val="32"/>
          <w:szCs w:val="32"/>
        </w:rPr>
        <w:t>&lt;/p&gt;&lt;p&gt;&lt;img src="/static-img/s2SgUXu3UT6-itwHNntmhCXSA8WJIZr-Fi4JBv2U6eblTrBlRCGQ1cMRw3ierIkK5UJJF9tcNJn_sFRHLYrR_A.jpg"&gt;&lt;/p&gt;&lt;p&gt;</w:t>
      </w:r>
      <w:r>
        <w:rPr>
          <w:sz w:val="32"/>
          <w:szCs w:val="32"/>
        </w:rPr>
        <w:t>利用通风口寻找阴凉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座位附近有通风口，就尽量靠近那里，因为通风口通常会比其他地方更加凉爽。你还可以稍微倾斜你的身体，使得头部和颈部更接近通风口，从而获得更多阴凉和空气流动。</w:t>
      </w:r>
      <w:r>
        <w:rPr>
          <w:sz w:val="32"/>
          <w:szCs w:val="32"/>
        </w:rPr>
        <w:t>&lt;/p&gt;&lt;p&gt;&lt;img src="/static-img/wpoSSUApCN73AgFBM0qSuCXSA8WJIZr-Fi4JBv2U6eblTrBlRCGQ1cMRw3ierIkK5UJJF9tcNJn_sFRHLYrR_A.jpg"&gt;&lt;/p&gt;&lt;p&gt;</w:t>
      </w:r>
      <w:r>
        <w:rPr>
          <w:sz w:val="32"/>
          <w:szCs w:val="32"/>
        </w:rPr>
        <w:t>佩戴帽子或遮阳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室内环境中佩戴帽子可能显得有些奇怪，但它确实能够减少额头上的汗液蒸发，从而降低体温。如果条件允许，你还可以准备一个小型遮阳伞，用来挡住直射的地面反射光，这样也有助于保持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待在封闭空间容易产生体味，因此要注意个人卫生，比如经常洗手，定期更换衣物，并及时擦拭出汗渍。这不仅能提升个人的舒适感，还能减少病菌传播的风险。同时，如果感觉自己出了很多汗，可提前准备一些干净衣服备用，以便换洗时刻换掉潮湿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技巧，我们就能够相对愉快地度过那些令人沮丧的地铁乘坐时光。不过，如果还是觉得不可忍受，最好的办法就是尽量避免在极端天气条件下出行，或是在此类情况下采用交通工具选择性利用。如果真的无法逃脱，请记得查找相关视频教程，如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获取更多实用的建议和解决方案。</w:t>
      </w:r>
      <w:r>
        <w:rPr>
          <w:sz w:val="32"/>
          <w:szCs w:val="32"/>
        </w:rPr>
        <w:t>&lt;/p&gt;&lt;p&gt;&lt;a href = "/doc/1247319-</w:t>
      </w:r>
      <w:r>
        <w:rPr>
          <w:sz w:val="32"/>
          <w:szCs w:val="32"/>
        </w:rPr>
        <w:t>地铁高温难耐这些小妙招帮你度过炎热时光</w:t>
      </w:r>
      <w:r>
        <w:rPr>
          <w:sz w:val="32"/>
          <w:szCs w:val="32"/>
        </w:rPr>
        <w:t>.doc" rel="alternate" download="1247319-</w:t>
      </w:r>
      <w:r>
        <w:rPr>
          <w:sz w:val="32"/>
          <w:szCs w:val="32"/>
        </w:rPr>
        <w:t>地铁高温难耐这些小妙招帮你度过炎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