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精选成人用品的魅力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精选成人用品的魅力与创新</w:t>
      </w:r>
      <w:r>
        <w:rPr>
          <w:sz w:val="32"/>
          <w:szCs w:val="32"/>
        </w:rPr>
        <w:t>&lt;/p&gt;&lt;p&gt;&lt;img src="/static-img/8Q38-mxMU1WtujYy3rDkUdj7VCLHxH4JvaCc3lahFmiPKheOkd0sxFwV5FJTW7G_.jpg"&gt;&lt;/p&gt;&lt;p&gt;</w:t>
      </w:r>
      <w:r>
        <w:rPr>
          <w:sz w:val="32"/>
          <w:szCs w:val="32"/>
        </w:rPr>
        <w:t>国产精选成人用品的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国产精选成人用品凭借其独特的设计理念和高品质的制造工艺，在国际市场上取得了显著的成绩。它们以其创新的产品设计、注重用户体验以及对质量控制严格，为消费者提供了更加安全可靠的选择。</w:t>
      </w:r>
      <w:r>
        <w:rPr>
          <w:sz w:val="32"/>
          <w:szCs w:val="32"/>
        </w:rPr>
        <w:t>&lt;/p&gt;&lt;p&gt;&lt;img src="/static-img/WbCBOjYll-K6RI-U4KCZndj7VCLHxH4JvaCc3lahFmhqmn_bd_lFX9UGS1dJHyHfuXcrbykiyM6vjmtMcLkTbg.jpg"&gt;&lt;/p&gt;&lt;p&gt;</w:t>
      </w:r>
      <w:r>
        <w:rPr>
          <w:sz w:val="32"/>
          <w:szCs w:val="32"/>
        </w:rPr>
        <w:t>创新技术赋能产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选成人用品不断引入最新科技成果，如智能互动功能、健康监测系统等，使得产品更具吸引力。这些技术不仅提升了使用体验，也为消费者带来了前所未有的便利性。此外，环保材料和节能环保设计也是推动国产品牌发展的一个重要趋势。</w:t>
      </w:r>
      <w:r>
        <w:rPr>
          <w:sz w:val="32"/>
          <w:szCs w:val="32"/>
        </w:rPr>
        <w:t>&lt;/p&gt;&lt;p&gt;&lt;img src="/static-img/zevGQtT0s0VaVy8GimpPb9j7VCLHxH4JvaCc3lahFmhqmn_bd_lFX9UGS1dJHyHfuXcrbykiyM6vjmtMcLkTbg.jpg"&gt;&lt;/p&gt;&lt;p&gt;</w:t>
      </w:r>
      <w:r>
        <w:rPr>
          <w:sz w:val="32"/>
          <w:szCs w:val="32"/>
        </w:rPr>
        <w:t>品牌建设与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竞争激烈的市场中脱颖而出，许多国产精选成人用品品牌开始注重自身品牌建设工作。这包括但不限于强大的广告宣传、参与国际展会展示、建立忠实顾客群体等多种策略。通过这些努力，国内品牌逐渐形成了自己的影响力，并在国外获得了一定的知名度。</w:t>
      </w:r>
      <w:r>
        <w:rPr>
          <w:sz w:val="32"/>
          <w:szCs w:val="32"/>
        </w:rPr>
        <w:t>&lt;/p&gt;&lt;p&gt;&lt;img src="/static-img/Vu8IzeZKVC8FNA3j9RLrWtj7VCLHxH4JvaCc3lahFmhqmn_bd_lFX9UGS1dJHyHfuXcrbykiyM6vjmtMcLkTbg.jpg"&gt;&lt;/p&gt;&lt;p&gt;</w:t>
      </w:r>
      <w:r>
        <w:rPr>
          <w:sz w:val="32"/>
          <w:szCs w:val="32"/>
        </w:rPr>
        <w:t>用户需求满足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性化生活方式时，对于专业性和私密性的要求日益提高。国产精选成人用品针对这一点进行定制开发，从不同年龄段到不同的偏好都有相应的产品供选择。而且，这些企业还致力于提供优质售后服务，以满足用户对于品质保障和隐私保护的一系列需求。</w:t>
      </w:r>
      <w:r>
        <w:rPr>
          <w:sz w:val="32"/>
          <w:szCs w:val="32"/>
        </w:rPr>
        <w:t>&lt;/p&gt;&lt;p&gt;&lt;img src="/static-img/QDXaCEVHwI0nuX9N_xgVQNj7VCLHxH4JvaCc3lahFmhqmn_bd_lFX9UGS1dJHyHfuXcrbykiyM6vjmtMcLkTbg.jpg"&gt;&lt;/p&gt;&lt;p&gt;</w:t>
      </w:r>
      <w:r>
        <w:rPr>
          <w:sz w:val="32"/>
          <w:szCs w:val="32"/>
        </w:rPr>
        <w:t>法规遵守与社会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当地法规是任何企业都必须面临的问题。在这个领域内，一些中国品牌表现出了较好的遵守能力，他们不仅确保产品符合所有相关法律法规，还积极参与社会公益活动，展现出良好的社会责任感，这也增强了消费者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贸易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开放政策不断深入推进，中国国内外市场之间实现了更多次交流合作。在此背景下，一些优秀的国产精选成人用品企业开始寻求海外合作伙伴，与国际知名公司联合研发新品，或是在海外设立分支机构，不断拓宽销售渠道，将中国制造力的优势带向世界各地。</w:t>
      </w:r>
      <w:r>
        <w:rPr>
          <w:sz w:val="32"/>
          <w:szCs w:val="32"/>
        </w:rPr>
        <w:t>&lt;/p&gt;&lt;p&gt;&lt;a href = "/doc/1247574-</w:t>
      </w:r>
      <w:r>
        <w:rPr>
          <w:sz w:val="32"/>
          <w:szCs w:val="32"/>
        </w:rPr>
        <w:t>探索国产精选成人用品的魅力与创新</w:t>
      </w:r>
      <w:r>
        <w:rPr>
          <w:sz w:val="32"/>
          <w:szCs w:val="32"/>
        </w:rPr>
        <w:t>.doc" rel="alternate" download="1247574-</w:t>
      </w:r>
      <w:r>
        <w:rPr>
          <w:sz w:val="32"/>
          <w:szCs w:val="32"/>
        </w:rPr>
        <w:t>探索国产精选成人用品的魅力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