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撑起伽罗的腿疯狂输出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伽罗之力疯狂输出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伽罗之力：疯狂输出挑战》</w:t>
      </w:r>
      <w:r>
        <w:rPr>
          <w:sz w:val="32"/>
          <w:szCs w:val="32"/>
        </w:rPr>
        <w:t>&lt;/p&gt;&lt;p&gt;&lt;img src="/static-img/82NARCrl30vuKWQqZKFWI9j7VCLHxH4JvaCc3lahFmiPKheOkd0sxFwV5FJTW7G_.png"&gt;&lt;/p&gt;&lt;p&gt;</w:t>
      </w:r>
      <w:r>
        <w:rPr>
          <w:sz w:val="32"/>
          <w:szCs w:val="32"/>
        </w:rPr>
        <w:t>在游戏界，尤其是那些以角色扮演为主的游戏中，“撑起伽罗的腿”这个词汇已经成为了一种文化现象。它源自于一款名为《魔兽世界》的</w:t>
      </w:r>
      <w:r>
        <w:rPr>
          <w:sz w:val="32"/>
          <w:szCs w:val="32"/>
        </w:rPr>
        <w:t>MMORPG</w:t>
      </w:r>
      <w:r>
        <w:rPr>
          <w:sz w:val="32"/>
          <w:szCs w:val="32"/>
        </w:rPr>
        <w:t>游戏中，以其强大的战士角色——武僧伽罗而闻名。在这款游戏中，玩家们为了提升自己的战斗能力，不遗余力地追求更高的装备和技能点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段关于“撑起伽罗的腿疯狂输出”的视频在社交媒体上广受欢迎。这段视频记录了一个玩家如何利用各种技巧和策略，让他的武僧伽罗变得几乎无敌。视频中的画面显示，这个玩家的武僧伽罗不仅攻击速度快，而且每次攻击都能造成巨大的伤害，无论是对付野生怪物还是与其他玩家</w:t>
      </w:r>
      <w:r>
        <w:rPr>
          <w:sz w:val="32"/>
          <w:szCs w:val="32"/>
        </w:rPr>
        <w:t>PK</w:t>
      </w:r>
      <w:r>
        <w:rPr>
          <w:sz w:val="32"/>
          <w:szCs w:val="32"/>
        </w:rPr>
        <w:t>，都显得异常从容。</w:t>
      </w:r>
      <w:r>
        <w:rPr>
          <w:sz w:val="32"/>
          <w:szCs w:val="32"/>
        </w:rPr>
        <w:t>&lt;/p&gt;&lt;p&gt;&lt;img src="/static-img/agPxRNH0XvKGFOe0Pk05yNj7VCLHxH4JvaCc3lahFmhqmn_bd_lFX9UGS1dJHyHfuXcrbykiyM6vjmtMcLkTbg.jpg"&gt;&lt;/p&gt;&lt;p&gt;</w:t>
      </w:r>
      <w:r>
        <w:rPr>
          <w:sz w:val="32"/>
          <w:szCs w:val="32"/>
        </w:rPr>
        <w:t>这种类型的内容通常会吸引大量粉丝，因为它们提供了学习经验丰富的大佬们打怪、</w:t>
      </w:r>
      <w:r>
        <w:rPr>
          <w:sz w:val="32"/>
          <w:szCs w:val="32"/>
        </w:rPr>
        <w:t>PVP</w:t>
      </w:r>
      <w:r>
        <w:rPr>
          <w:sz w:val="32"/>
          <w:szCs w:val="32"/>
        </w:rPr>
        <w:t>技巧，以及他们如何优化角色的装备和技能树。不过，并非所有尝试都会成功，有时候即便拥有极佳的技术和良好的装备，如果运气不佳，也可能遭遇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篇名为《我的最强战士日记》的博客文章中，作者详细记录了自己从普通玩家到顶尖大师的旅程。他提到了他曾经尝试使用一种特殊技巧来提高自己的输出，但结果却让人啼笑皆非。然而，他并没有放弃，而是在不断尝试和学习后，最终找到了适合自己的方法，并且成为了游戏中的传奇人物。</w:t>
      </w:r>
      <w:r>
        <w:rPr>
          <w:sz w:val="32"/>
          <w:szCs w:val="32"/>
        </w:rPr>
        <w:t>&lt;/p&gt;&lt;p&gt;&lt;img src="/static-img/wV9yq-MvHtxBC_YRZvw0Itj7VCLHxH4JvaCc3lahFmhqmn_bd_lFX9UGS1dJHyHfuXcrbykiyM6vjmtMcLkTbg.jpg"&gt;&lt;/p&gt;&lt;p&gt;</w:t>
      </w:r>
      <w:r>
        <w:rPr>
          <w:sz w:val="32"/>
          <w:szCs w:val="32"/>
        </w:rPr>
        <w:t>另一个例子来自知名电竞选手张三，他在一次直播间里展示了他最新获得的一套高级装备，并分享了他如何通过精心选择技能组合来实现更高效率的问题解答。他还讲述了他多年的努力历程，从最初被动看比赛到现在成为行业内的人物，这一切都是基于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撑起伽罗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理念的一系列实践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提升自身战斗力的新手来说，这些真实案例提供了一定的启发性，比如掌握正确的心态去接受挑战，不断学习新的策略，同时保持乐观向上的态度。而对于资深玩家来说，它们则是一种激励，使他们持续追求更高层次的手感体验。</w:t>
      </w:r>
      <w:r>
        <w:rPr>
          <w:sz w:val="32"/>
          <w:szCs w:val="32"/>
        </w:rPr>
        <w:t>&lt;/p&gt;&lt;p&gt;&lt;img src="/static-img/pyWhOyVKn2jKwdLlnTuV6tj7VCLHxH4JvaCc3lahFmhqmn_bd_lFX9UGS1dJHyHfuXcrbykiyM6vjmtMcLkTbg.png"&gt;&lt;/p&gt;&lt;p&gt;</w:t>
      </w:r>
      <w:r>
        <w:rPr>
          <w:sz w:val="32"/>
          <w:szCs w:val="32"/>
        </w:rPr>
        <w:t>总之，“撑起伽罗腿”并不仅仅是一个简单的话语，它代表着一个精神：无论你身处何种环境，只要你有勇气去突破限制，你就可以做出超乎想象的事情。此类视频不仅展示了技术上的创新，还传递了一种积极向上的生活态度，对于喜欢这种类型内容的人来说，无疑是一个令人振奋的地方。</w:t>
      </w:r>
      <w:r>
        <w:rPr>
          <w:sz w:val="32"/>
          <w:szCs w:val="32"/>
        </w:rPr>
        <w:t>&lt;/p&gt;&lt;p&gt;&lt;a href = "/doc/1247635-</w:t>
      </w:r>
      <w:r>
        <w:rPr>
          <w:sz w:val="32"/>
          <w:szCs w:val="32"/>
        </w:rPr>
        <w:t>撑起伽罗的腿疯狂输出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伽罗之力疯狂输出挑战</w:t>
      </w:r>
      <w:r>
        <w:rPr>
          <w:sz w:val="32"/>
          <w:szCs w:val="32"/>
        </w:rPr>
        <w:t>.doc" rel="alternate" download="1247635-</w:t>
      </w:r>
      <w:r>
        <w:rPr>
          <w:sz w:val="32"/>
          <w:szCs w:val="32"/>
        </w:rPr>
        <w:t>撑起伽罗的腿疯狂输出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伽罗之力疯狂输出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