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与王的奇遇古老王国中的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段传奇故事，关于一个勇敢的王子与一位智慧的国王之间不寻常的相遇。这场意外之交，不仅改变了两人的命运，也为整个国家带来了和平与繁荣。让我们从这个精彩绝伦的故事开始。</w:t>
      </w:r>
      <w:r>
        <w:rPr>
          <w:sz w:val="32"/>
          <w:szCs w:val="32"/>
        </w:rPr>
        <w:t>&lt;/p&gt;&lt;p&gt;&lt;img src="/static-img/JbJ--mDSHPpbQoQJFTc1uKDbU-uQxu5OgxT4Eg9Zjy-PKheOkd0sxFwV5FJTW7G_.jpe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而神秘的大地上，有着一个年轻而英俊的王子，他名叫艾德蒙。他是那个被誉为最强大帝国之一——艾尔摩利亚王国的心脏。在他的世界中，权力和荣耀是他追求的一切。但就在一次偶然的情境中，这位年轻人遇见了另一个人，那个人是一位有着深邃眼神和丰富知识的国王。</w:t>
      </w:r>
      <w:r>
        <w:rPr>
          <w:sz w:val="32"/>
          <w:szCs w:val="32"/>
        </w:rPr>
        <w:t>&lt;/p&gt;&lt;p&gt;&lt;img src="/static-img/grOp4n0Upg7Z-BBRWVJLoqDbU-uQxu5OgxT4Eg9Zjy84nLNQPaeUGiLc6jbliqRizEIxTtnBAkb3UNtZOIYXWw.jpeg"&gt;&lt;/p&gt;&lt;p&gt;</w:t>
      </w:r>
      <w:r>
        <w:rPr>
          <w:sz w:val="32"/>
          <w:szCs w:val="32"/>
        </w:rPr>
        <w:t>他们相遇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雨交加、夜色昏暗的小村庄。艾德蒙因为追逐一只受伤的小鹿，在山林间迷失方向。他正试图找回自己的道路时，一阵突如其来的雷霹雳把他惊醒。那时候，他发现自己站在了一座古老石桥边缘，而桥下流淌的是潺潺的小溪，映照着星光下的月亮。而就在那时，一道温暖的声音打断了他的沉思：“你好，我看你似乎也像我一样迷路。”</w:t>
      </w:r>
      <w:r>
        <w:rPr>
          <w:sz w:val="32"/>
          <w:szCs w:val="32"/>
        </w:rPr>
        <w:t>&lt;/p&gt;&lt;p&gt;&lt;img src="/static-img/qA2_dI695DAemctA2lYZnKDbU-uQxu5OgxT4Eg9Zjy84nLNQPaeUGiLc6jbliqRizEIxTtnBAkb3UNtZOIYXWw.jpeg"&gt;&lt;/p&gt;&lt;p&gt;</w:t>
      </w:r>
      <w:r>
        <w:rPr>
          <w:sz w:val="32"/>
          <w:szCs w:val="32"/>
        </w:rPr>
        <w:t>他们说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互相介绍后，他们开始分享彼此的事迹。艾德蒙讲述了自己对未知世界探索的心愿，以及对父母传承遗产中的责任感。而那个身穿长袍、头戴宝石冠的人则谈及过往战争留下的创伤，以及希望通过教育来促进和平共处。他提到了一个计划，即建立一个学府，用以培养未来领袖，并教导人们如何处理冲突、如何尊重不同文化。</w:t>
      </w:r>
      <w:r>
        <w:rPr>
          <w:sz w:val="32"/>
          <w:szCs w:val="32"/>
        </w:rPr>
        <w:t>&lt;/p&gt;&lt;p&gt;&lt;img src="/static-img/qCJVE_UN6nYej8HUZ8tLWqDbU-uQxu5OgxT4Eg9Zjy84nLNQPaeUGiLc6jbliqRizEIxTtnBAkb3UNtZOIYXWw.jpeg"&gt;&lt;/p&gt;&lt;p&gt;</w:t>
      </w:r>
      <w:r>
        <w:rPr>
          <w:sz w:val="32"/>
          <w:szCs w:val="32"/>
        </w:rPr>
        <w:t>他们做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话题越来越深入，他们决定共同出发前往这个梦想中的学府所在地。一路上，他们分享知识，与当地居民交流思想，同时也帮助解决一些小规模的问题，比如修理破旧桥梁或帮助困难家庭。此举不仅让村民们对两个陌生人的善行印象深刻，也成为了两个世界之间沟通的一扇窗户。</w:t>
      </w:r>
      <w:r>
        <w:rPr>
          <w:sz w:val="32"/>
          <w:szCs w:val="32"/>
        </w:rPr>
        <w:t>&lt;/p&gt;&lt;p&gt;&lt;img src="/static-img/3gjABB04tuA091lFg-A3lqDbU-uQxu5OgxT4Eg9Zjy84nLNQPaeUGiLc6jbliqRizEIxTtnBAkb3UNtZOIYXWw.jpeg"&gt;&lt;/p&gt;&lt;p&gt;**</w:t>
      </w:r>
      <w:r>
        <w:rPr>
          <w:sz w:val="32"/>
          <w:szCs w:val="32"/>
        </w:rPr>
        <w:t>他们将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又充实的一天，两人终于到达了一片荒芜但却充满潜力的土地。这块土地显然曾经属于某个废弃城堡，现在看起来已经荒凉无比，但它拥有巨大的潜力。两人合作规划并开始建设学校，从事物品收集至建筑设计，每一步都体现出了彼此对于教育力量不可估量重要性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落山的时候，他们坐在校园内的一个小湖旁，看着星空闪烁，就像它们曾经引导过自己走向这一刻。当夜幕降临，我们可以预见，那个勇敢的王子与那位睿智的国王，将继续携手前行，为这片土地带来光明，为所有人提供学习成长的地方，让“王子遇上王”的奇妙旅程成为永恒历史上的一页。</w:t>
      </w:r>
      <w:r>
        <w:rPr>
          <w:sz w:val="32"/>
          <w:szCs w:val="32"/>
        </w:rPr>
        <w:t>&lt;/p&gt;&lt;p&gt;&lt;a href = "/doc/1248094-</w:t>
      </w:r>
      <w:r>
        <w:rPr>
          <w:sz w:val="32"/>
          <w:szCs w:val="32"/>
        </w:rPr>
        <w:t>王子与王的奇遇古老王国中的意外相遇</w:t>
      </w:r>
      <w:r>
        <w:rPr>
          <w:sz w:val="32"/>
          <w:szCs w:val="32"/>
        </w:rPr>
        <w:t>.doc" rel="alternate" download="1248094-</w:t>
      </w:r>
      <w:r>
        <w:rPr>
          <w:sz w:val="32"/>
          <w:szCs w:val="32"/>
        </w:rPr>
        <w:t>王子与王的奇遇古老王国中的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