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背后静谧写作业时光温馨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哪种感觉，让人回忆起那些与同学共度的美好时光？</w:t>
      </w:r>
      <w:r>
        <w:rPr>
          <w:sz w:val="32"/>
          <w:szCs w:val="32"/>
        </w:rPr>
        <w:t>&lt;/p&gt;&lt;p&gt;&lt;img src="/static-img/bszso5zWOOUSkyyNO3hgScMx5H1ykPmrG-AMPv6pCuePKheOkd0sxFwV5FJTW7G_.jpeg"&gt;&lt;/p&gt;&lt;p&gt;</w:t>
      </w:r>
      <w:r>
        <w:rPr>
          <w:sz w:val="32"/>
          <w:szCs w:val="32"/>
        </w:rPr>
        <w:t>在一个清晨，阳光透过树梢洒在我身上，我坐在学长的根茎下，用笔尖轻轻划过纸张。周围是一片宁静，每个人的心都沉浸在自己的世界里。我想，这也许就是成长的一部分——学会享受独处，也学会珍惜与他人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放慢脚步，不急于赶到课堂上去，而是选择了坐在学长的大树根部，开始我的写作。他的树木高大而坚韧，就像我们这些年轻人一样。在它庇护下的每一刻，都似乎充满了诗意和力量。</w:t>
      </w:r>
      <w:r>
        <w:rPr>
          <w:sz w:val="32"/>
          <w:szCs w:val="32"/>
        </w:rPr>
        <w:t>&lt;/p&gt;&lt;p&gt;&lt;img src="/static-img/KkjsTleptesU9w-wgvZ39MMx5H1ykPmrG-AMPv6pCucTAQM27bn5Fsg8y68X2aluGCah27sJjgBqIDHJbMQ13A.jpg"&gt;&lt;/p&gt;&lt;p&gt;</w:t>
      </w:r>
      <w:r>
        <w:rPr>
          <w:sz w:val="32"/>
          <w:szCs w:val="32"/>
        </w:rPr>
        <w:t>随着时间的流逝，那些日常琐事渐渐淡出我的视野，只剩下文字和思绪交织成的画面。我仿佛能感受到这棵老树见证了无数学生们的心路历程，它看到了我们的欢笑、我们的泪水，以及我们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斜，我们都不得不结束我们的放松时间，但那种宁静却深深地植入了我的心中。那天，我不仅收获了一篇完美的小文，还有更多关于生命意义上的思考。这让我意识到，即使是在忙碌之余，也要留出空间去感受和体会周围的事物，因为它们往往比我们预期中的要精彩得多。</w:t>
      </w:r>
      <w:r>
        <w:rPr>
          <w:sz w:val="32"/>
          <w:szCs w:val="32"/>
        </w:rPr>
        <w:t>&lt;/p&gt;&lt;p&gt;&lt;img src="/static-img/A1RJ8VQS7IkuuCy1p-Sr18Mx5H1ykPmrG-AMPv6pCucTAQM27bn5Fsg8y68X2aluGCah27sJjgBqIDHJbMQ13A.jpeg"&gt;&lt;/p&gt;&lt;p&gt;</w:t>
      </w:r>
      <w:r>
        <w:rPr>
          <w:sz w:val="32"/>
          <w:szCs w:val="32"/>
        </w:rPr>
        <w:t>我知道，当我再次站在那个角落的时候，那棵大树依然巍峨屹立，它见证着每一个季节，每一次变化。而对于那些曾经陪伴在旁边的人们来说，无论他们走向何方，那份记忆总会如同春天里的花朵，悄然绽放出来，为我们带来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未来的岁月里，当我回首往昔，或许还会找到机会，再次坐下来，与那位老朋友一起，聆听它的声音，分享彼此之间的情感。因为有一点是确定的：就像坐在学长的大树根茎写作业视频一样，那些瞬间永远不会磨灭，只会更加鲜活，更为宝贵。</w:t>
      </w:r>
      <w:r>
        <w:rPr>
          <w:sz w:val="32"/>
          <w:szCs w:val="32"/>
        </w:rPr>
        <w:t>&lt;/p&gt;&lt;p&gt;&lt;img src="/static-img/d4yLFyUoQGKwlji4H3h8dsMx5H1ykPmrG-AMPv6pCucTAQM27bn5Fsg8y68X2aluGCah27sJjgBqIDHJbMQ13A.jpeg"&gt;&lt;/p&gt;&lt;p&gt;&lt;a href = "/doc/1248111-</w:t>
      </w:r>
      <w:r>
        <w:rPr>
          <w:sz w:val="32"/>
          <w:szCs w:val="32"/>
        </w:rPr>
        <w:t>学长的根茎背后静谧写作业时光温馨校园生活</w:t>
      </w:r>
      <w:r>
        <w:rPr>
          <w:sz w:val="32"/>
          <w:szCs w:val="32"/>
        </w:rPr>
        <w:t>.doc" rel="alternate" download="1248111-</w:t>
      </w:r>
      <w:r>
        <w:rPr>
          <w:sz w:val="32"/>
          <w:szCs w:val="32"/>
        </w:rPr>
        <w:t>学长的根茎背后静谧写作业时光温馨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